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щенное Писание Нового За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ания святых Апостолов</w:t>
      </w:r>
    </w:p>
    <w:p>
      <w:pPr>
        <w:pStyle w:val="Normal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en-US"/>
        </w:rPr>
      </w:pPr>
      <w:r>
        <w:rPr>
          <w:b/>
          <w:sz w:val="22"/>
        </w:rPr>
        <w:t>ОРГАНИЗАЦИОННО-МЕТОДИЧЕСКИЙ РАЗДЕЛ</w:t>
      </w:r>
    </w:p>
    <w:p>
      <w:pPr>
        <w:pStyle w:val="Normal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ЦЕЛЬ КУРСА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Курс предназначается для предварительного ознакомления с содержанием и богословскими идеями Посланий святых Апостолов. Целью преподавания дисциплины «Священное Писание Нового Завета: Послания святых Апостолов» является знакомство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</w:rPr>
        <w:t>Наиболее важной терминологией современной библе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Формуляром апостольских Посл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Основными богословскими идеями корпуса Посланий апостола Пав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Особенностями богословия апостола Павла в различные периоды его проповедн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Основными богословскими идеями Соборных Посл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Познакомить слушателей курса с содержанием и основными богословскими идеями всех Посланий святых Апостолов, входящих в канон Нового За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Дать слушателям курса начальный навык самостоятельного анализа апостольских Послани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ТРЕБОВАНИЯ К УРОВНЮ ОСВОЕНИЯ СОДЕРЖАНИЯ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Знать формуляр Апостольского Послания и его особенности у апостола Павла и авторов соборных Посл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Знать хронологию написания апостольских Посл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Знать основные богословские идеи апостольских Посланий в связи с личностью того или иного автора и в контексте времени их на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Обладать навыками использования богословской и философской термин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Иметь навык самостоятельного анализа текстов апостольских Посланий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ДЕРЖАНИЕ КУРСА</w:t>
      </w:r>
    </w:p>
    <w:p>
      <w:pPr>
        <w:pStyle w:val="Normal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rPr>
          <w:sz w:val="22"/>
          <w:lang w:val="en-US"/>
        </w:rPr>
      </w:pPr>
      <w:r>
        <w:rPr>
          <w:sz w:val="22"/>
        </w:rPr>
        <w:t>1</w:t>
      </w:r>
      <w:r>
        <w:rPr>
          <w:sz w:val="22"/>
          <w:lang w:val="en-US"/>
        </w:rPr>
        <w:t>. ТЕМ</w:t>
      </w:r>
      <w:r>
        <w:rPr>
          <w:sz w:val="22"/>
        </w:rPr>
        <w:t>АТИЧЕСКИЙ ПЛАН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 лекция</w:t>
      </w:r>
    </w:p>
    <w:p>
      <w:pPr>
        <w:pStyle w:val="Normal"/>
        <w:ind w:firstLine="284"/>
        <w:jc w:val="both"/>
        <w:rPr/>
      </w:pPr>
      <w:r>
        <w:rPr>
          <w:sz w:val="22"/>
        </w:rPr>
        <w:t>Хронология апостольских посланий. Формуляр апостольского посла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сновные богословские идеи 1 и 2 Послания Апостола Павла к Фессалоникийцам.</w:t>
      </w:r>
    </w:p>
    <w:p>
      <w:pPr>
        <w:pStyle w:val="Normal"/>
        <w:ind w:firstLine="284"/>
        <w:jc w:val="both"/>
        <w:rPr/>
      </w:pPr>
      <w:r>
        <w:rPr>
          <w:sz w:val="22"/>
        </w:rPr>
        <w:t>Основные богословские идеи 3 миссионерского путешествия ап. Павла. Отражение этих идей в1 и 2 Посланиях к Коринфянам, Послании к Галатам и Послании к Римлянам.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2 лекци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Особенности посланий из уз. Послание апостола Павла к Филиппийцам. Тема страдания со Христом – основная тема Послания. Послание апостола Павла к Колоссянам: начало гностицизма и борьба апостола Павла с ним. Послание апостола Павла к Филимону. Послание апостола Павла к Ефесянам. Учение о Церкви – главная тема Послания. 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3 лекци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астырские Послания. Идеал пастырства. Догматические утверждения Пастырских Посланий. Соборные послания: особенности построения и богословия. Послание апостола Иакова: тема страдания, социальные вопросы. Вера и дела по Посланию. Первое Послание апостола Петра: особенности построения, принципы толкования Священного Писания, тема страдания, христиане – царственное священство, схождение Христа во ад. 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4 лекция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sz w:val="22"/>
        </w:rPr>
        <w:t>Второе Послание апостола Петра: борьба с протогностиками, особенности эсхатологии. Послание апостола Иуды: его отношение со Вторым Посланием апостола Петра, цитирование апокрифических текстов. Послания апостола Иоанна: единство верующих с Богом, борьба с протогностиками, антихрист, нравственное учение. Послание апостола Павла к евреям: теории об авторстве Послания, особенности богословия Послания, Христос – Первосвященник по чину Мельхиседека, единая и совершенная жертва Христа, тема страдания.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rPr>
          <w:sz w:val="22"/>
          <w:lang w:val="ru-RU"/>
        </w:rPr>
      </w:pPr>
      <w:r>
        <w:rPr>
          <w:sz w:val="22"/>
        </w:rPr>
        <w:t>УЧЕБНО-МЕТОДИЧЕСКОЕ ОБЕСПЕЧЕНИЕ КУРСА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49" w:hanging="0"/>
        <w:rPr>
          <w:sz w:val="22"/>
        </w:rPr>
      </w:pPr>
      <w:r>
        <w:rPr>
          <w:sz w:val="22"/>
        </w:rPr>
        <w:t>РЕКОМЕНДУЕМОЕ ОСНОВНОЕ ПОСОБИЕ.</w:t>
      </w:r>
    </w:p>
    <w:p>
      <w:pPr>
        <w:pStyle w:val="Normal"/>
        <w:ind w:left="349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>
          <w:sz w:val="22"/>
        </w:rPr>
      </w:pPr>
      <w:r>
        <w:rPr>
          <w:sz w:val="22"/>
        </w:rPr>
        <w:t xml:space="preserve">1. Иванов А.В. </w:t>
        <w:tab/>
        <w:t>Руководство к изучению книг Священного Писания Нового Завета: Обозрение Четвероевангелия, книги Деяний Апостольских, Апостольских Посланий и Апокалипсиса. - 8-е изд., испр. и доп.. - СПб.: Воскресение; М.: Лествица; СПб.: Диоптра, 2002. - 911 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</w:rPr>
      </w:pPr>
      <w:r>
        <w:rPr>
          <w:sz w:val="22"/>
        </w:rPr>
        <w:t>РЕКОМЕНДУЕМЫЕ ИСТОЧНИКИ И ЛИТЕРАТУРА (ДОПОЛНИТЕЛЬНЫ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sz w:val="22"/>
        </w:rPr>
        <w:t>1. Аверкий (Таушев), еп. Руководство к изучению Священного Писания Нового Завета. Часть 2, Апостол. М. ПСТБИ. 1995.</w:t>
      </w:r>
    </w:p>
    <w:p>
      <w:pPr>
        <w:pStyle w:val="Normal"/>
        <w:ind w:firstLine="432"/>
        <w:jc w:val="both"/>
        <w:rPr/>
      </w:pPr>
      <w:r>
        <w:rPr>
          <w:sz w:val="22"/>
        </w:rPr>
        <w:t>2. Кассиан (Безобразов), еп. Христос и первое христианское поколение. YMCA Press. Русский путь. ПСТБИ. М.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sz w:val="22"/>
        </w:rPr>
        <w:t>ТВОРЕНИЯ СВЯТЫХ ОТЦОВ</w:t>
      </w:r>
    </w:p>
    <w:p>
      <w:pPr>
        <w:pStyle w:val="Normal"/>
        <w:ind w:firstLine="432"/>
        <w:jc w:val="both"/>
        <w:rPr>
          <w:sz w:val="22"/>
        </w:rPr>
      </w:pPr>
      <w:r>
        <w:rPr>
          <w:sz w:val="22"/>
        </w:rPr>
        <w:t>1. Феофилакт, архиеп. Болгарский, блж. Толкования на Деяния и Соборные Послания Святых Апостолов: Сокращенно избранные из толкований святого Иоанна Златоуста и некоторых других отцов- М.: Афон, 2000. - 473 с.</w:t>
      </w:r>
    </w:p>
    <w:p>
      <w:pPr>
        <w:pStyle w:val="Normal"/>
        <w:ind w:firstLine="432"/>
        <w:jc w:val="both"/>
        <w:rPr/>
      </w:pPr>
      <w:r>
        <w:rPr>
          <w:sz w:val="22"/>
        </w:rPr>
        <w:t>2. Феофилакт, архиеп. Болгарский (2-я пол. 11 в. - нач. 12 в.), блж. Толкования на Послания святого апостола Павла: Сокращенно избранные из толкований святого Иоанна Златоуста и некоторых других отцов, Кн.1. - М.: Афон, 2000. - 606 с.</w:t>
      </w:r>
    </w:p>
    <w:p>
      <w:pPr>
        <w:pStyle w:val="Normal"/>
        <w:ind w:firstLine="432"/>
        <w:jc w:val="both"/>
        <w:rPr/>
      </w:pPr>
      <w:r>
        <w:rPr>
          <w:sz w:val="22"/>
        </w:rPr>
        <w:t>3. Феофилакт, архиеп. Болгарский (2-я пол. 11 в. - нач. 12 в.), блж. Толкования на Послания святого апостола Павла: Сокращенно избранные из толкований святого Иоанна Златоуста и некоторых других отцов, Кн.2. - М.: Афон, 2000. - 64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Ы ПИСЬМЕННЫХ РАБОТ</w:t>
      </w:r>
    </w:p>
    <w:p>
      <w:pPr>
        <w:pStyle w:val="Normal"/>
        <w:numPr>
          <w:ilvl w:val="0"/>
          <w:numId w:val="5"/>
        </w:numPr>
        <w:rPr/>
      </w:pPr>
      <w:r>
        <w:rPr/>
        <w:t>Борьба за единство Церкви по 1 Кор.</w:t>
      </w:r>
    </w:p>
    <w:p>
      <w:pPr>
        <w:pStyle w:val="Normal"/>
        <w:numPr>
          <w:ilvl w:val="0"/>
          <w:numId w:val="5"/>
        </w:numPr>
        <w:rPr/>
      </w:pPr>
      <w:r>
        <w:rPr/>
        <w:t>Значение сбора в пользу Иерусалимской Церкви по посланиям 3-го миссионерского путешествия.</w:t>
      </w:r>
    </w:p>
    <w:p>
      <w:pPr>
        <w:pStyle w:val="Normal"/>
        <w:numPr>
          <w:ilvl w:val="0"/>
          <w:numId w:val="5"/>
        </w:numPr>
        <w:rPr/>
      </w:pPr>
      <w:r>
        <w:rPr/>
        <w:t>Борьба ап. Павла с противниками Церкви (иудействующие, протогностики, внутренние нестроения)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христологические идей посланий из уз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екклезиологические идеи посланий из уз.</w:t>
      </w:r>
    </w:p>
    <w:p>
      <w:pPr>
        <w:pStyle w:val="Normal"/>
        <w:numPr>
          <w:ilvl w:val="0"/>
          <w:numId w:val="5"/>
        </w:numPr>
        <w:rPr/>
      </w:pPr>
      <w:r>
        <w:rPr/>
        <w:t>Тема страданий по апостольским посланиям.</w:t>
      </w:r>
    </w:p>
    <w:p>
      <w:pPr>
        <w:pStyle w:val="Normal"/>
        <w:numPr>
          <w:ilvl w:val="0"/>
          <w:numId w:val="5"/>
        </w:numPr>
        <w:rPr/>
      </w:pPr>
      <w:r>
        <w:rPr/>
        <w:t>Нравственный идеал христианина по апостольским посланиям.</w:t>
      </w:r>
    </w:p>
    <w:p>
      <w:pPr>
        <w:pStyle w:val="Normal"/>
        <w:numPr>
          <w:ilvl w:val="0"/>
          <w:numId w:val="5"/>
        </w:numPr>
        <w:rPr/>
      </w:pPr>
      <w:r>
        <w:rPr/>
        <w:t>Эсхатология посланий ап. Павла в сравнении с эсхатологией других апостольских посла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 w:eastAsia="ko-K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53:00Z</dcterms:created>
  <dc:creator>священник Константин Польсков</dc:creator>
  <dc:description/>
  <dc:language>en-US</dc:language>
  <cp:lastModifiedBy>священник Константин Польсков</cp:lastModifiedBy>
  <dcterms:modified xsi:type="dcterms:W3CDTF">2010-07-03T16:20:00Z</dcterms:modified>
  <cp:revision>3</cp:revision>
  <dc:subject/>
  <dc:title/>
</cp:coreProperties>
</file>