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Orthodoxe Kinder- und Jugendfreizeit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3 – 29 Dezember 2012</w:t>
      </w:r>
    </w:p>
    <w:p>
      <w:pPr>
        <w:pStyle w:val="Normal"/>
        <w:rPr/>
      </w:pPr>
      <w:r>
        <w:rPr/>
        <w:drawing>
          <wp:inline distT="0" distB="0" distL="0" distR="0">
            <wp:extent cx="183324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26895" cy="137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33245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reizeitheim Lindenmühle</w:t>
      </w:r>
    </w:p>
    <w:p>
      <w:pPr>
        <w:pStyle w:val="Normal"/>
        <w:ind w:left="-142" w:right="-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nmeldung für Kinder, Jugendliche und junge Erwachs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b 7 bis ca. 27 Jahren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nreise am Sonntag, dem 23. Dezember, von 15 bis 16 Uh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breise am Samstag, dem 29. Dezember, von 10 bis 11 Uh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itte die Kinder nur zu den angegeben Zeiten hinbringen und abholen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m Programm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llverpflegung, Gebet, Katechese (Sonntagsschul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</w:rPr>
        <w:t>Sport, Spiele, Gesang am Lagerfeuer, Theater, Kinoaben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</w:rPr>
        <w:t>Arbeitskreise nach Interessen: Wettspiele, Tanzen, Singen, Mahlen, Schach, Sprachunterricht und vieles meh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itzubringen sind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twäsche (keine Kissen/Decken), Handtücher, Sportsachen, genug warme Wechselkleidung für 6 Tage, Wechselschuhe, Zahnbürste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dmintonschläger, Fußbälle, Bücher, Brettspiele u.ä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cht mitnehmen: Süßigkeiten, elektronische Spiele, mp3-Playe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nmeldung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b sofort bei Olga Snitko 0176 205 41 778 oder 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akon Alexej Veselov unter 0176 626 96 26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Preis:</w:t>
      </w:r>
      <w:r>
        <w:rPr>
          <w:rFonts w:cs="Arial" w:ascii="Arial" w:hAnsi="Arial"/>
          <w:b/>
          <w:bCs/>
          <w:color w:val="000000"/>
        </w:rPr>
        <w:t xml:space="preserve"> 100 Euro pauschal (Familien im Leistungsbezug können eine Kostenübernahme beantragen. Finanzielle Schwierigkeiten sollten kein Hindernis für die Teilnahme an der Freizeit sein. Sprechen Sie uns an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e Freizeit wird von den Russisch-Orthodoxen Gemeinden des Moskauer Patriarchats zu Mainz und Würzburg organisier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dresse: Zur Lindenmühle, 56368 Ergeshausen. Wegen Fahrgemeinschaften aus Würzburg, Mainz, Düsseldorf u.a. bitte Olga Snitko kontaktier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vigationssystem: PLZ 56368, Ergeshausen eingeben. Das Haus befindet sich auf der K40 zwischen Ergeshausen und Klingelbach. Dort ist auf der K 40 ein Parkplatz und eine kleine Straße Berg runter zum Hau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Bahnfahrer fahren bis Diez/Lahn und können vom Bahnhof abgeholt werden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0:00Z</dcterms:created>
  <dc:creator>s_vasi01</dc:creator>
  <dc:description/>
  <cp:keywords/>
  <dc:language>en-US</dc:language>
  <cp:lastModifiedBy>Julia</cp:lastModifiedBy>
  <dcterms:modified xsi:type="dcterms:W3CDTF">2012-09-21T13:41:00Z</dcterms:modified>
  <cp:revision>21</cp:revision>
  <dc:subject/>
  <dc:title>Achtung</dc:title>
</cp:coreProperties>
</file>