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 w:hanging="0"/>
        <w:jc w:val="center"/>
        <w:rPr>
          <w:b/>
          <w:b/>
          <w:sz w:val="36"/>
          <w:szCs w:val="36"/>
        </w:rPr>
      </w:pPr>
      <w:r>
        <w:rPr>
          <w:b/>
          <w:sz w:val="36"/>
          <w:szCs w:val="36"/>
        </w:rPr>
      </w:r>
    </w:p>
    <w:p>
      <w:pPr>
        <w:pStyle w:val="Normal"/>
        <w:spacing w:lineRule="auto" w:line="240"/>
        <w:ind w:left="40" w:hanging="0"/>
        <w:jc w:val="center"/>
        <w:rPr>
          <w:b/>
          <w:b/>
          <w:sz w:val="36"/>
          <w:szCs w:val="36"/>
        </w:rPr>
      </w:pPr>
      <w:r>
        <w:rPr>
          <w:b/>
          <w:sz w:val="36"/>
          <w:szCs w:val="36"/>
        </w:rPr>
      </w:r>
    </w:p>
    <w:p>
      <w:pPr>
        <w:pStyle w:val="Normal"/>
        <w:spacing w:lineRule="auto" w:line="240"/>
        <w:ind w:left="40" w:hanging="0"/>
        <w:jc w:val="center"/>
        <w:rPr>
          <w:b/>
          <w:b/>
          <w:sz w:val="36"/>
          <w:szCs w:val="36"/>
        </w:rPr>
      </w:pPr>
      <w:r>
        <w:rPr>
          <w:b/>
          <w:sz w:val="36"/>
          <w:szCs w:val="36"/>
        </w:rPr>
      </w:r>
    </w:p>
    <w:p>
      <w:pPr>
        <w:pStyle w:val="Normal"/>
        <w:spacing w:lineRule="auto" w:line="240"/>
        <w:ind w:left="40" w:hanging="0"/>
        <w:jc w:val="center"/>
        <w:rPr>
          <w:b/>
          <w:b/>
          <w:sz w:val="36"/>
          <w:szCs w:val="36"/>
        </w:rPr>
      </w:pPr>
      <w:r>
        <w:rPr>
          <w:b/>
          <w:sz w:val="36"/>
          <w:szCs w:val="36"/>
        </w:rPr>
      </w:r>
    </w:p>
    <w:p>
      <w:pPr>
        <w:pStyle w:val="Normal"/>
        <w:spacing w:lineRule="auto" w:line="240"/>
        <w:ind w:left="40" w:hanging="0"/>
        <w:jc w:val="center"/>
        <w:rPr>
          <w:b/>
          <w:b/>
          <w:sz w:val="36"/>
          <w:szCs w:val="36"/>
        </w:rPr>
      </w:pPr>
      <w:r>
        <w:rPr>
          <w:b/>
          <w:sz w:val="36"/>
          <w:szCs w:val="36"/>
        </w:rPr>
        <w:t>Иерей</w:t>
      </w:r>
    </w:p>
    <w:p>
      <w:pPr>
        <w:pStyle w:val="Normal"/>
        <w:spacing w:lineRule="auto" w:line="240"/>
        <w:ind w:left="40" w:hanging="0"/>
        <w:jc w:val="center"/>
        <w:rPr>
          <w:b/>
          <w:b/>
          <w:sz w:val="36"/>
          <w:szCs w:val="36"/>
        </w:rPr>
      </w:pPr>
      <w:r>
        <w:rPr>
          <w:b/>
          <w:sz w:val="36"/>
          <w:szCs w:val="36"/>
        </w:rPr>
      </w:r>
    </w:p>
    <w:p>
      <w:pPr>
        <w:pStyle w:val="Normal"/>
        <w:spacing w:lineRule="auto" w:line="240"/>
        <w:ind w:left="40" w:hanging="0"/>
        <w:jc w:val="center"/>
        <w:rPr>
          <w:b/>
          <w:b/>
          <w:sz w:val="36"/>
          <w:szCs w:val="36"/>
        </w:rPr>
      </w:pPr>
      <w:r>
        <w:rPr>
          <w:b/>
          <w:sz w:val="36"/>
          <w:szCs w:val="36"/>
        </w:rPr>
        <w:t>Олег Давыденков</w:t>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pPr>
      <w:r>
        <w:rPr>
          <w:b/>
          <w:sz w:val="72"/>
          <w:szCs w:val="72"/>
        </w:rPr>
        <w:t>ДОГМАТИЧЕСКОЕ БОГОСЛОВИЕ</w:t>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b/>
          <w:b/>
          <w:sz w:val="28"/>
          <w:szCs w:val="28"/>
        </w:rPr>
      </w:pPr>
      <w:r>
        <w:rPr>
          <w:b/>
          <w:sz w:val="28"/>
          <w:szCs w:val="28"/>
        </w:rPr>
      </w:r>
    </w:p>
    <w:p>
      <w:pPr>
        <w:pStyle w:val="Normal"/>
        <w:spacing w:lineRule="auto" w:line="240"/>
        <w:ind w:left="40" w:hanging="0"/>
        <w:jc w:val="center"/>
        <w:rPr>
          <w:sz w:val="28"/>
          <w:szCs w:val="28"/>
        </w:rPr>
      </w:pPr>
      <w:r>
        <w:rPr>
          <w:sz w:val="28"/>
          <w:szCs w:val="28"/>
        </w:rPr>
        <w:t>ПСТБИ</w:t>
      </w:r>
    </w:p>
    <w:p>
      <w:pPr>
        <w:pStyle w:val="Normal"/>
        <w:spacing w:lineRule="auto" w:line="240"/>
        <w:ind w:left="40" w:hanging="0"/>
        <w:jc w:val="center"/>
        <w:rPr>
          <w:sz w:val="28"/>
          <w:szCs w:val="28"/>
        </w:rPr>
      </w:pPr>
      <w:r>
        <w:rPr>
          <w:sz w:val="28"/>
          <w:szCs w:val="28"/>
        </w:rPr>
      </w:r>
    </w:p>
    <w:p>
      <w:pPr>
        <w:pStyle w:val="Normal"/>
        <w:spacing w:lineRule="auto" w:line="240"/>
        <w:ind w:left="40" w:hanging="0"/>
        <w:jc w:val="center"/>
        <w:rPr>
          <w:sz w:val="28"/>
          <w:szCs w:val="28"/>
        </w:rPr>
      </w:pPr>
      <w:r>
        <w:rPr>
          <w:sz w:val="28"/>
          <w:szCs w:val="28"/>
        </w:rPr>
        <w:t>Москва</w:t>
      </w:r>
    </w:p>
    <w:p>
      <w:pPr>
        <w:pStyle w:val="Normal"/>
        <w:spacing w:lineRule="auto" w:line="240"/>
        <w:ind w:left="40" w:hanging="0"/>
        <w:jc w:val="center"/>
        <w:rPr>
          <w:sz w:val="28"/>
          <w:szCs w:val="28"/>
        </w:rPr>
      </w:pPr>
      <w:r>
        <w:rPr>
          <w:sz w:val="28"/>
          <w:szCs w:val="28"/>
        </w:rPr>
        <w:t xml:space="preserve"> </w:t>
      </w:r>
      <w:r>
        <w:rPr>
          <w:sz w:val="28"/>
          <w:szCs w:val="28"/>
        </w:rPr>
        <w:t>1997</w:t>
      </w:r>
    </w:p>
    <w:p>
      <w:pPr>
        <w:pStyle w:val="Normal"/>
        <w:spacing w:lineRule="auto" w:line="240"/>
        <w:ind w:left="40" w:hanging="0"/>
        <w:jc w:val="center"/>
        <w:rPr>
          <w:b/>
          <w:b/>
          <w:sz w:val="28"/>
          <w:szCs w:val="28"/>
        </w:rPr>
      </w:pPr>
      <w:r>
        <w:rPr>
          <w:b/>
          <w:sz w:val="28"/>
          <w:szCs w:val="28"/>
        </w:rPr>
      </w:r>
      <w:r>
        <w:br w:type="page"/>
      </w:r>
    </w:p>
    <w:p>
      <w:pPr>
        <w:pStyle w:val="Normal"/>
        <w:spacing w:lineRule="auto" w:line="240"/>
        <w:ind w:left="40" w:hanging="0"/>
        <w:jc w:val="center"/>
        <w:rPr>
          <w:sz w:val="28"/>
          <w:szCs w:val="28"/>
        </w:rPr>
      </w:pPr>
      <w:r>
        <w:rPr>
          <w:b/>
          <w:sz w:val="28"/>
          <w:szCs w:val="28"/>
        </w:rPr>
        <w:t>РАЗДЕЛ</w:t>
      </w:r>
      <w:r>
        <w:rPr>
          <w:b/>
          <w:sz w:val="28"/>
          <w:szCs w:val="28"/>
          <w:lang w:val="en-US" w:eastAsia="en-US"/>
        </w:rPr>
        <w:t xml:space="preserve"> I</w:t>
      </w:r>
    </w:p>
    <w:p>
      <w:pPr>
        <w:pStyle w:val="Normal"/>
        <w:ind w:hanging="0"/>
        <w:rPr>
          <w:sz w:val="28"/>
          <w:szCs w:val="28"/>
        </w:rPr>
      </w:pPr>
      <w:r>
        <w:rPr>
          <w:sz w:val="28"/>
          <w:szCs w:val="28"/>
        </w:rPr>
      </w:r>
    </w:p>
    <w:p>
      <w:pPr>
        <w:pStyle w:val="Heading4"/>
        <w:rPr>
          <w:color w:val="000000"/>
        </w:rPr>
      </w:pPr>
      <w:r>
        <w:rPr>
          <w:color w:val="000000"/>
        </w:rPr>
        <w:t xml:space="preserve">3.2.7. Свойства человеческой души </w:t>
      </w:r>
    </w:p>
    <w:p>
      <w:pPr>
        <w:pStyle w:val="Text"/>
        <w:rPr>
          <w:lang w:val="ru-RU"/>
        </w:rPr>
      </w:pPr>
      <w:r>
        <w:rPr>
          <w:lang w:val="ru-RU"/>
        </w:rPr>
        <w:t xml:space="preserve">Общее определение человеческой души дает св. Иоанн Дамаскин ("Точное изложение...", кн. 2, гл. 12): "Душа есть сущность живая, простая и бестелесная, не видимая по своей природе телесными очами, бессмертная, одаренная разумом и умом, не имеющая определенной фигуры или формы. Она действует при помощи органического тела, и сообщает ему жизнь, возрастание, чувства и силу рождения. Ум, или дух, принадлежит душе не как что-либо другое, отличное от нее самой, но как чистейшая часть ее. Душа есть существо свободное, обладающее способностью хотения и действования. Она доступна изменению со стороны воли". </w:t>
      </w:r>
    </w:p>
    <w:p>
      <w:pPr>
        <w:pStyle w:val="Heading5"/>
        <w:rPr>
          <w:color w:val="000000"/>
        </w:rPr>
      </w:pPr>
      <w:r>
        <w:rPr>
          <w:color w:val="000000"/>
        </w:rPr>
        <w:t xml:space="preserve">3.2.7.1. Духовность </w:t>
      </w:r>
    </w:p>
    <w:p>
      <w:pPr>
        <w:pStyle w:val="Text"/>
        <w:rPr>
          <w:lang w:val="ru-RU"/>
        </w:rPr>
      </w:pPr>
      <w:r>
        <w:rPr>
          <w:lang w:val="ru-RU"/>
        </w:rPr>
        <w:t xml:space="preserve">Свщ Писание говорит о духовности души, и сами слова «дух», "душа" применительно к душе человеческой в Свщ. Писании являются взаимозаменяемыми: "Дух бодр, плоть же немощна" (Мк. 14, 38). "Как тело без духа мертво, так и вера без дел мертва" (Иак. 2, 26). Прп. Максим Исповедник говорит о духовности души в смысле ее невещественности, отличности ее от всего телесного: "Если всякое сложение и разложение уместно только в телах, то душа — это не тело, так как не причастна ни к чему такому. Как образ мысленного, мы называем ее мысленной; а как образ бессмертного, нетленного и невидимого, мы в ней признаем эти качества, как образ нетелесный и нетленный, т. е. чуждый всякой вещественности". </w:t>
      </w:r>
    </w:p>
    <w:p>
      <w:pPr>
        <w:pStyle w:val="Heading5"/>
        <w:rPr>
          <w:color w:val="000000"/>
        </w:rPr>
      </w:pPr>
      <w:r>
        <w:rPr>
          <w:color w:val="000000"/>
        </w:rPr>
        <w:t xml:space="preserve">3.2.7.2. Самостоятельность </w:t>
      </w:r>
    </w:p>
    <w:p>
      <w:pPr>
        <w:pStyle w:val="Text"/>
        <w:rPr>
          <w:lang w:val="ru-RU"/>
        </w:rPr>
      </w:pPr>
      <w:r>
        <w:rPr>
          <w:lang w:val="ru-RU"/>
        </w:rPr>
        <w:t xml:space="preserve">Самостоятельность тесно связана с духовностью, с отличием от тела. Свойство самостоятельности означает, что душа есть особая субстанция, отличная от тела, а не есть лишь некий феномен или совокупность феноменов, являющихся продуктом высшей нервной деятельности человека. Не нужно думать, что мнение о душе как форме высокоорганизованной материи появилось с возникновением диалектического материализма. Все эти учения были известны в древности, и с ними полемизировали отцы Церкви. Например, блж. Феодорит в своем произведении "Против врачей" (среди античных врачей были широко распространены материалистические взгляды, в частности, мнение о том, что человеческая душа не субстанциональна, а представляет собой нечто производное, вторичное от жизни тела) пишет: "... надлежало бы рассудить, что и играющий на лире, если лира не настроена хорошо, не покажет на ней своего искусства. Потому что если бывают слишком натянутые или ослабленные струны, тогда они мешают гармоничности звуков, а если некоторые из них оказываются прерванными, то тогда музыкант через это приводится в полное бездействие. То же самое можно замечать на свирелях и других орудиях. Так, протекающая или неискусно устроенная ладья в ничто обращает искусство кормчего. Если болезнь коснется мозговой оболочки и зловредные пары или соки повредят мозг, тогда он, переполняясь ими, не в состоянии бывает принять на себя душевной деятельности, уподобляясь утопающему в воде и бесполезно машущему руками и ногами и остальными членами. Итак, благосостояние тела не составляет существа души, но при благосостоянии тела существо души обнаруживает свою мудрость". </w:t>
      </w:r>
    </w:p>
    <w:p>
      <w:pPr>
        <w:pStyle w:val="Heading5"/>
        <w:rPr>
          <w:color w:val="000000"/>
        </w:rPr>
      </w:pPr>
      <w:r>
        <w:rPr>
          <w:color w:val="000000"/>
        </w:rPr>
        <w:t xml:space="preserve">3.2.7.3. Разумность и сознательность </w:t>
      </w:r>
    </w:p>
    <w:p>
      <w:pPr>
        <w:pStyle w:val="Text"/>
        <w:rPr>
          <w:lang w:val="ru-RU"/>
        </w:rPr>
      </w:pPr>
      <w:r>
        <w:rPr>
          <w:lang w:val="ru-RU"/>
        </w:rPr>
        <w:t xml:space="preserve">Самостоятельность проявляется прежде всего в способности самосознания, т. е. в способности отличать себя от своего тела, от видимого мира и от содержания собственной жизни. Именно благодаря этой способности человеческой души для человека возможно такое действие, как покаяние, потому что покаяние основано на осознании человеком нетождественности самого себя и своих поступков. Именно на этой способности самосознания в Свщ. Писании основаны неоднократные призывы проверять самого себя: "Да испытывает же себя человек" (1 Кор. 11, 28-31), "Испытывайте самих себя, в вере ли вы" (2 Кор. 13,5). </w:t>
        <w:br/>
        <w:t xml:space="preserve">Разумность выражается в способности рассудочного познания и в способности религиозного ведения, а также в даре слова, способности членораздельной речи. </w:t>
      </w:r>
    </w:p>
    <w:p>
      <w:pPr>
        <w:pStyle w:val="Heading5"/>
        <w:rPr>
          <w:color w:val="000000"/>
        </w:rPr>
      </w:pPr>
      <w:r>
        <w:rPr>
          <w:color w:val="000000"/>
        </w:rPr>
        <w:t xml:space="preserve">3.2.7.4. Бессмертие </w:t>
      </w:r>
    </w:p>
    <w:p>
      <w:pPr>
        <w:pStyle w:val="Text"/>
        <w:rPr>
          <w:lang w:val="ru-RU"/>
        </w:rPr>
      </w:pPr>
      <w:r>
        <w:rPr>
          <w:lang w:val="ru-RU"/>
        </w:rPr>
        <w:t xml:space="preserve">Душа есть существо простое и несложное, а то, что просто и несложно, то что не слагается из различных элементов, не может разрушиться, распасться на составляющие части. В Новом Завете вера в бессмертие человеческой души выражена совершенно ясно. </w:t>
        <w:br/>
        <w:t xml:space="preserve">Что касается Завета Ветхого, то здесь такой ясности не наблюдается. Так, в атеистической литературе широко распространено мнение, что Ветхий Завет не знал учения о бессмертии души. По крайней мере, утверждается, что Моисей не знал этого учения, и в Пятикнижии Моисеевом учение о бессмертии души полностью отсутствует. Верно то, что в Ветхом Завете учение о бессмертии души не имело такого значения, как в Завете Новом, не составляло центра религиозной жизни, не с ним были связаны основные религиозные переживания ветхозаветного человека. В ранне-ветхозаветную эпоху действительно, положительного учения о бессмертии души не было. Бессмертие мыслилось как пребывание души в шеоле, некотором подобии греческого царства теней, где душа влачит печальное существование на грани между бытием и небытием. Но тем не менее, мысль о бессмертии достаточно ясно выражена и в Ветхом Завете в целом, и у Моисея. Например, в Пятикнижии Моисеевом неоднократно о смерти человека говорится как о "приложении к народу своему" (Быт. 25, 8-9; 35, 29 и др). Таким образом подразумевается, что есть в мире такое место, где пребывают души людей, принадлежавших к этому народу. Патриархи ветхозаветные называли себя странниками или пришельцами на земле, тем самым как бы указывая на то, что существование человека не исчерпывается пределами земной жизни. Наконец, в Ветхом Завете, в том числе и у Моисея, Бог называется Богом Авраама, Исаака и Иакова, причем называется уже после того, как все эти патриархи умерли. Слова Спасителя (Мф. 22, 32) - "Бог не есть Бог мертвых, но живых" — означают, что патриархи не исчезли бесследно и у Бога они продолжают существовать. Наиболее явным образом вера в бессмертие души выражена у Моисея в Быт. 37, 35. Это слова патриарха Иакова после того, как он узнает о смерти Иосифа: "с печалию сойду к сыну моему в преисподнюю". У последующих ветхозаветных авторов вера в бессмертие, в сохранение бытия человеческой души по смерти, несомненна. В 1 Цар. 28 Саул вызывает дух пророка Самуила; в Притч. 21, 16: "Человек, сбившийся с пути разума, водворится в собрании мертвецов". Можно привести другие места, например, Ис. 38, 17 или Пс. 88 48-49. В некоторых словах Ветхого Завета можно уловить намеки на неодинаковость посмертного воздаяния, например, Пс. 48,11-16. </w:t>
      </w:r>
    </w:p>
    <w:p>
      <w:pPr>
        <w:pStyle w:val="Heading5"/>
        <w:rPr>
          <w:color w:val="000000"/>
        </w:rPr>
      </w:pPr>
      <w:r>
        <w:rPr>
          <w:color w:val="000000"/>
        </w:rPr>
        <w:t xml:space="preserve">3.2.7.5. Свобода </w:t>
      </w:r>
    </w:p>
    <w:p>
      <w:pPr>
        <w:pStyle w:val="Text"/>
        <w:rPr>
          <w:lang w:val="ru-RU"/>
        </w:rPr>
      </w:pPr>
      <w:r>
        <w:rPr>
          <w:lang w:val="ru-RU"/>
        </w:rPr>
        <w:t xml:space="preserve">В учебниках догматического богословия среди свойств человеческой души обычно указывается такое свойство, как свобода. Однако, свободу нельзя рассматривать как свойство только лишь души. Если, например, разумность — это свойство, которое принадлежит только душе, в душе имеет свое основание, но никак не в теле, то свобода — это нечто такое, что принадлежит не только душе, но человеку как таковому. Это скорее характеристика не души, а личности, состоящей из души и тела. </w:t>
        <w:br/>
        <w:t xml:space="preserve">О свободе можно говорить в двух смыслах: с одной стороны, о свободе формальной или психологической, и о свободе нравственной или духовной, с другой. Православная антропология различает в человеке две воли: волю физическую как способность желать и действовать ради удовлетворения желания, и волю гномическую как способность самоопределяться по отношению к желаниям своего естества, т. е. избирать одни желания, а другие отвергать. </w:t>
        <w:br/>
        <w:t xml:space="preserve">Формальная (психологическая) свобода — это способность направлять свою волю, деятельность на те или другие предметы, избирать тот или другой путь, отдавать предпочтение тем или другим побуждениям к деятельности. На этой способности человека основаны многие заповеди Свщ. Писания. Втор. 30, 15: "Вот, Я сегодня предложил тебе жизнь и добро, смерть и зло". И дальше говорится о необходимости делать выбор между этими предложенными началами. В Ис. 1, 19-20: "Если захотите и послушаете, то будете вкушать благо земли. Если отречетесь и будете упорствовать, то меч пожрет вас". Эта формальная свобода сохраняется у человека и после грехопадения, она сохраняется даже в аду. Сама по себе формальная свобода вовсе не является признаком совершенства. Скорее наоборот, она свидетельствует о некотором несовершенстве, поскольку Бог не имеет воли гномической, т. к. не имеет потребности выбирать из различных возможностей. Любой выбор всегда связан с некоторым несовершенством: незнанием, сомнением, колебанием, а Бог всегда в совершенстве знает Свои цели, и средства для их достижения. Поэтому Бог является совершенно свободным Существом. Он свободен в том смысле, что Он всегда является таким, каким хочет быть, и всегда действует таким образом, каким желает; ничто Ему не препятствует, никакая необходимость, ни внутренняя, ни внешняя, Ему не довлеет. Такая свобода называется свободой нравственной, духовной. Сама по себе способность выбора еще не делает человека свободным, потому что желания человека и его возможности не всегда совпадают. Человек часто желает того, что не может осуществить, и, наоборот, нередко вынужден делать то, чего делать не хочет. Наиболее ярко в Свщ. Писании эта мысль выражена в Рим. 7, 19-23: "Доброго, которого хочу, не делаю, злое, которого не хочу, делаю". Поэтому путь к подлинной свободе лежит через освобождение от тирании греха и от власти природной ограниченности, которая, сама по себе не являясь грехом, является следствием грехопадения. О необходимости стремиться к такой свободе много говорится в Новом Завете. Спаситель говорит: "Если пребудете в слове Моем, то вы истинно Мои ученики, и познаете истину, и истина сделает вас свободными" (Ин. 8, 31-32). "Всякий, делающий грех, есть раб греха... Если Сын освободит вас, то истинно свободны будете" (Ин. 8, 34-36). Апостол Павел говорит: "Закон духа жизни во Христе Иисусе освободил меня от закона греха и смерти" (Рим. 8, 2) и восклицает: "Где дух Господень, там свобода!" (2 Кор. 3, 17). Иными словами, через причастие Божеству, через соединение с Богом, человек приобщается к той свободе, которой обладает Бог, и сам обретает свободу, освобождаясь от власти греха и от природной необходимости. </w:t>
      </w:r>
    </w:p>
    <w:p>
      <w:pPr>
        <w:pStyle w:val="Heading4"/>
        <w:rPr>
          <w:color w:val="000000"/>
        </w:rPr>
      </w:pPr>
      <w:r>
        <w:rPr>
          <w:color w:val="000000"/>
        </w:rPr>
        <w:t xml:space="preserve">3.2.8. Отличие души человеческой от душ животных </w:t>
      </w:r>
    </w:p>
    <w:p>
      <w:pPr>
        <w:pStyle w:val="Text"/>
        <w:rPr>
          <w:lang w:val="ru-RU"/>
        </w:rPr>
      </w:pPr>
      <w:r>
        <w:rPr>
          <w:lang w:val="ru-RU"/>
        </w:rPr>
        <w:t xml:space="preserve">Главное отличие человеческой души от душ животных заключается в том, что человеческая душа способна существовать без тела. Будучи соединена с телом в единую ипостась, она тем не менее обладает свободой по отношению к собственному телу, имеет свою особую, отличную от жизни тела жизнь. В то же время у животных жизнь души полностью сводится к жизни тела, ею одушевленного. Функции душ животных сводятся к тому, чтобы одушевлять тело и управлять им. При этом души животных не обладают существенными свойствами человеческой души, такими, как независимость от тела или самостоятельность, разумность, свобода и бессмертие. </w:t>
        <w:br/>
        <w:t xml:space="preserve">Свщ. Писание прямо не говорит ни о смертности, ни о бессмертии душ животных. Мнение о том, что души животных смертны, основывается на святоотеческом учении. Все отцы, высказывавшиеся по данной проблеме, придерживались мнения, что души животных смертны. </w:t>
      </w:r>
    </w:p>
    <w:p>
      <w:pPr>
        <w:pStyle w:val="Heading4"/>
        <w:rPr>
          <w:color w:val="000000"/>
        </w:rPr>
      </w:pPr>
      <w:r>
        <w:rPr>
          <w:color w:val="000000"/>
        </w:rPr>
        <w:t xml:space="preserve">3.2.9. Образ и подобие Божие в человеке </w:t>
      </w:r>
    </w:p>
    <w:p>
      <w:pPr>
        <w:pStyle w:val="Text"/>
        <w:rPr/>
      </w:pPr>
      <w:r>
        <w:rPr>
          <w:lang w:val="ru-RU"/>
        </w:rPr>
        <w:t xml:space="preserve">Античные философы именовали человека — микрокосм, т. е. малый мир, малый космос, который заключает в себе все элементы мироздания. </w:t>
        <w:br/>
        <w:t xml:space="preserve">Свт. Григорий Нисский говорил, что человек — это некий малый мир, содержащий в себе те же стихии, которыми наполнена вселенная, и объединяющий собою всякий род жизни. </w:t>
        <w:br/>
        <w:t xml:space="preserve">В то же время у свв. отцов отношение к самому термину "микрокосмос" было отличным от того, какое имело место в античности. Для древних авторов — это гордое наименование, в котором они видят залог величия человека, тогда как у отцов Церкви нередко встречается ироническое отношение к этому термину. Свт. Григорий Нисский замечает: "Те кто думал возвысить человеческую природу этим велеречивым наименованием, не заметили, что одновременно наградили человека качествами, свойствами комарам и мышам". Для отцов Церкви во взгляде на человека характерна обратная перспектива в сравнении с той, которую мы наблюдаем у языческих мудрецов. Если для последних величие человека заключается в том, что роднит его с космосом, роднит со Вселенной, поскольку сам Космос мыслится, как Божественное начало, то отцы Церкви усматривают величие человека в том, что выделяет человека из мира, из природы. А выделяет его, по учению свв. отцов, образ сотворения и существования. Человек сотворен по образу и подобию Божию. </w:t>
        <w:br/>
        <w:t xml:space="preserve">О сотворении человека по образу Божию неоднократно говорится в Свщ. Писании: Быт. 1, 26-27 и 9, 6. Что такое образ Божий по учению свв. отцов? В святоотеческих текстах, содержится широкий спектр мнений по этому вопросу. </w:t>
        <w:br/>
        <w:t xml:space="preserve">В общем и целом свв. отцы согласны в том, что образ Божий есть способность человека отображать Божественные совершенства. Бог есть абсолютный разум, человек тоже есть существо разумное. Бог существо духовное - человек, также имеет в себе духовную составляющую — душу. Бог вечен, отражением вечности в человеке является бессмертие. Бог является Творцом — человек также обладает творческими способностями, хотя в отличии от Бога творит не из ничего, а из подручного материала. Бог царствует над всем миром, и человек также наделен царским достоинством, призван владычествовать над Вселенной. </w:t>
        <w:br/>
        <w:t xml:space="preserve">Что такое Божие подобие? Большинство древних отцов и современных православных богословов проводят различие между понятиями образа и подобия, хотя некоторые не делали такого различия. В частности, на тождественности этих терминов настаивали свтт. Афанасий и Кирилл Александрийские. </w:t>
        <w:br/>
        <w:t xml:space="preserve">В русской богословской традиции такого мнения придерживался свт. Филарет Московский, который, ссылаясь на еврейский текст Библии, показывал, что понятия образа и подобия нередко являются в Свщ. Писании взаимозаменяемыми. </w:t>
        <w:br/>
        <w:t xml:space="preserve">Свт. Василий Великий следующим образом определяет различие между образом и подобием. Он анализирует 26 и 27 стихи первой главы книги Бытия. В 26-м стихе сказано: "И сказал Бог сотворим человека по образу Нашему и по подобию Нашему". А в 27-м стихе говорится: "И сотворил Бог человека по образу Своему по образу Божию сотворил его", т. е. волеизъявление Божие содержит два элемента — образ и подобие, а сотворение лишь один — образ, о подобии 27-й стих умалчивает. </w:t>
        <w:br/>
        <w:t xml:space="preserve">Многократно говоря о том, что такое образ Божий в человеке, отцы Церкви тем не менее явно уклоняются от того, что бы дать формальное определение этого понятия. </w:t>
        <w:br/>
        <w:t xml:space="preserve">Разные отцы, даже близкие по духу, говорят об образе Божий в человеке различно, иногда даже у одного и того же автора, в различном контексте, встречаются весьма различные высказывания по этому вопросу. Справедливо поставить вопрос: а можно ли вообще дать формальное определение образа Божия? Еще в конце </w:t>
      </w:r>
      <w:r>
        <w:rPr/>
        <w:t>IV</w:t>
      </w:r>
      <w:r>
        <w:rPr>
          <w:lang w:val="ru-RU"/>
        </w:rPr>
        <w:t xml:space="preserve">-го века свт. Епифаний Кипрский писал: "Церковное учение верует, что человек вообще сотворен по образу Божию, но в какой именно части находится то, что по образу Божию, не определяет". Этими словами св. отец признает, что человек сотворен по образу Божию, но в то же время считает невозможным дать определение этого понятия. В этом нет ничего удивительного, апофатическая антропология является естественным следствием апофатического богословия, если Бог по Своей сущности неопределим, то и человек, сотворенный по образу Божию, также не может быть во всей полноте охвачен рассудочным определением. </w:t>
        <w:br/>
        <w:t xml:space="preserve">В современном богословии такой взгляд на человека получил наименование открытой антропологической модели. В отличие от Восточной патристической традиции западная схоластика в средние века отошла от такого понимания богообразности, и образ Божий в западном богословии стал определяться через различные свойства духовной природы человека, такие как свободная воля, разумность, суверенность и т. д. </w:t>
        <w:br/>
        <w:t xml:space="preserve">Когда мы говорим, что человек создан по образу Божию, то имеем в виду, что он способен некоторым образом отражать совершенство Творца. Но разве мир в целом не отражает совершенство Творца, разве эти совершенства отражаются только в природе человеческой? Вопрос риторический. Однако очевидно, что человек все же отражает Божественное совершенство особым образом. На это различие указывает свт. Филарет Московский, когда замечает, что вся тварь показывает нам следы Творца, но только как бы "задняя Божия", но образ лица Божия находится только в человеке. </w:t>
        <w:br/>
        <w:t xml:space="preserve">В самом деле, в отличие от всех прочих тварей человек не только может быть причастен к Божеству, он способен общаться с Богом, способен участвовать в Божественной жизни, предстоять Богу лицом к лицу. Но общаться может не ч т о, а только к т о, т. е. личность. Поэтому можно сказать, что образ Божий в человеке заключается прежде всего в том, что человек есть, личностное существо. И в этом безличном мире он единственный является личностным образом личного Бога. </w:t>
        <w:br/>
        <w:t xml:space="preserve">Чтобы лучше понять святоотеческое учение об образе Божием в человеке, вспомним как представляли себе космос античные авторы. </w:t>
        <w:br/>
        <w:t xml:space="preserve">Существует восходящая к Платону схема, для античной философии парадигмальная. С одной стороны, существует неподвижный мир вечных идей или эйдосов. С другой — сосуществующая миру вечных идей бесформенная материя, наделенная вечным хаотичным движением. Посредником между этими двумя полюсами мироздания выступает Демиург, устроитель Вселенной, который, созерцая вечные идеи, по образцам этих идей творит из материи космос, Вселенную, человека. </w:t>
        <w:br/>
        <w:t xml:space="preserve">Таким образом, каждая вещь существует только в силу того, что она причастна своему эйдосу, и является тем, что она есть, только потому, что причастна к именно к этому эйдосу. Свято-отеческая мысль успешно христианизировала эллинскую философию. Тем не менее, рассматриваемая схема так и не была адаптирована христианством, хотя такие попытки и предпринимались. Причина в том, что в мире существует одна вещь, которая вопиющим образом не эйдетична, которой нельзя отыскать соответствующего эйдоса, эта вещь — человек. Каждая вещь создана по образу определенного эйдоса, а для человека отыскать соответствующий эйдос невозможно, потому что согласно Божественному Откровению человек создан не по образу некоторого эйдоса, а по образу Божию. </w:t>
        <w:br/>
        <w:t xml:space="preserve">Следовательно, если человек создан по образу Божию, то это значит, что человек существует и является тем, чем он является, благодаря своей причастности не определенному эйдосу, а Самому Богу. Для Восточных отцов образ Божий есть прежде всего способность человека быть причастником Божеского естества. Поэтому об образе Божием нельзя говорить как о некотором свойстве человеческой природы безотносительно ее отношения к Богу. </w:t>
        <w:br/>
        <w:t xml:space="preserve">В учении об образе Божием следует различать между понятиями "черты образа Божия" и "образ Божий". Черты образа Божиего — это то, в чем образ Божий конкретно проявляется, т. е. совокупность существенных свойств человеческой природы. Впрочем, следует иметь в виду, что не всякое существенное свойство человеческого естества является чертой образа Божия, например, неведение будущего. Сам образ Божий относится не к природе, а к способу ее существования, который у человека личностный, что и делает возможным участие человека в Божественной жизни. Именно в силу этой причастности через существенные свойства человеческой природы может являться образ Божий. Например, для свт. Кирилла Александрийского человек является богообразным в силу того, что он есть существо разумное. Разумность — одна из черт образа Божия в человеке. </w:t>
        <w:br/>
        <w:t xml:space="preserve">Но далее из рассуждений св. отца видно, что для св. Кирилла сама по себе разумность не является образом Божиим. По-гречески разумное существо — </w:t>
      </w:r>
      <w:r>
        <w:rPr/>
        <w:t>logikos</w:t>
      </w:r>
      <w:r>
        <w:rPr>
          <w:lang w:val="ru-RU"/>
        </w:rPr>
        <w:t xml:space="preserve">. И человек есть "логикос" только в силу того, что он причастен к Божественному Логосу, как Источнику всякой разумности. </w:t>
        <w:br/>
        <w:t xml:space="preserve">Образ Божий в человеке можно понимать и как совокупность благ, которыми человек обладает в силу своей причастности источнику всех благ, Богу. Эта мысль выражена у свт. Григория Нисского: "Бог по природе сама благость, Он создает человека не по иному какому побуждению, только потому что благ. Совершенство благости проявляется в том, что Он вызывает человека из небытия к бытию и в изобилии сообщает ему всякое благо. Список же этих благ так длинен, что перечислить их не возможно и все они содержатся вкратце в одном выражении: человек создан по образу Божию. Образ в том и имеет сходство с Первообразом, что исполнен всякого блага". </w:t>
        <w:br/>
        <w:t xml:space="preserve">Понятия "образа" и "подобия" тесным образом между собой связаны, их нельзя рассматривать как некоторые статичные величины, которые можно противопоставлять, поскольку одно неизбежно предполагает другое и не может быть понимаемо в отрыве от него. </w:t>
        <w:br/>
        <w:t xml:space="preserve">Можно сказать, что образ Божий есть дар Божий каждому человеку, который выражается в возможности быть причастником Божественной жизни, участвовать в Божественных совершенствах. Подобие — проявление этого дара в жизни человека и та мера, в какой эта способность реализуется. Эта мысль встречается у прп. Максима Исповедника: «Бог, приводя в бытие духовную разумную сущность, по высочайшей благости Своей сообщил ей четыре Божественные свойства бытие, приснобытие, благость и премудрость. </w:t>
        <w:br/>
        <w:t xml:space="preserve">Первые два свойства Бог даровал сущностям, а два других _ способности воли, т. е. сущности он даровал бытие и приснобытие, а способности воли — благость и премудрость, чтобы тварь по причастию стала тем, что Он Сам есть по существу. Поэтому и говорится, что человек создан по образу и подобию Божию. "По образу" — как сущий образ Сущего и как присносущий образ Присносущего, хотя он и небезначален, но зато бесконечен. "По подобию" — как благой, подобие Благого, и премудрый, подобие Премудрого, будучи по благодати тем, чем Бог является по природе. Всякое разумное естество по образу Божиему, только одни благие и мудрые по подобию Его». Иными словами, человек как существо богообразное может по благодати стать всем, чем Бог является по природе. </w:t>
        <w:br/>
        <w:t xml:space="preserve">Таким образом в человеке различаются черты, в которых проявляется образ Божий, прп. Максим выделяет способность бытия вообще и в способность вечного бытия, и черты подобия Божия, среди которых преподобный отмечает благость и мудрость. Можно сказать, что "образ" и "подобие" — это два неразрывно связанных между собой аспекта двуединого понятия. Различие, существующее между ними, обусловлено различными оттенками смыла этого понятия. Действительно, смысловое различие между понятиями "образа" и "подобия" Божия существует. Образ Божий есть то, что человеку дано, каждый человек, приходящий в мир, имеет образ Божий. Подобие же, напротив, есть некоторая заданность, задача, которая стоит перед человеком и которую он должен решать в течение всей своей жизни. Черты образа Божия относятся к сущности человека, это есть существенные свойства человеческой природы, в то время как черты подобия Божия раскрываются в результате направленности человеческой воли к добру. Чертами образа Божия обладают практически все люди, в то время как черты подобия Божия раскрывают далеко не все. Несмотря на эти различия, возможно говорить об образе и подобии как о двуедином понятии. Ведь богообразность потенциально заключает в себе богоподобие, а подобие Божие есть не что иное, как раскрытие образа Божия в жизни конкретного человека, именно это делает возможной взаимозаменяемость этих терминов в Свщ. Писании без ущерба для смысла. </w:t>
        <w:br/>
        <w:t xml:space="preserve">Таким образом, в понятии "образа Божия" в человеке, по учению Восточных отцов, различаются два момента. </w:t>
        <w:br/>
        <w:t xml:space="preserve">С одной стороны, образ Божий понимается как способность человека участвовать в Божественной жизни, быть причастником Божественного блага. Это есть характеристика способа существования человеческого естества, который является личностным. В силу того, что человек причастен Божественной природе, он есть существо личностное. И наоборот, в силу того, что он есть личностное существо, он способен к общению с Богом, способен по благодати становится тем, чем Бог является по природе. </w:t>
        <w:br/>
        <w:t xml:space="preserve">С другой стороны, можно различать в человеке черты образа Божия, т. е. совокупность существенных свойств человеческой природы, благодаря которым человек может совершенствоваться, уподобляться Богу, отражая совершенства своего Творца. Черты образа Божия — это, например, разумность, дар слова и т. п. Соответствующим образом пользуясь этими способностями, человек может достигать богоподобия, например, приобретать мудрость, которая является чертой уже не образа, а подобия Божия. </w:t>
        <w:br/>
        <w:t xml:space="preserve">Необходимо отметить, что сами по себе черты образа Божия ни по отдельности, ни в совокупности не исчерпывают человеческой богообразности. По тем или иным причинам некоторые черты образа Божия у некоторых людей могут не проявляться. Есть люди, которые лишены разума, не обладают даром слова, другими чертами образа Божия. Тем не менее, несмотря на отсутствие этих черт, мы не можем отрицать за этими людьми человеческого достоинства, именно потому, что они сотворены по образу Божию и тоже могут быть причастниками Божеского естества, потому что Бог считает их именно людьми и промышляет как о человеках. </w:t>
        <w:br/>
        <w:t xml:space="preserve">Достоинство человека как личности основывается не на характеристиках его природы, а на отношении к нему Бога. </w:t>
      </w:r>
    </w:p>
    <w:p>
      <w:pPr>
        <w:pStyle w:val="Heading4"/>
        <w:rPr>
          <w:color w:val="000000"/>
        </w:rPr>
      </w:pPr>
      <w:r>
        <w:rPr>
          <w:color w:val="000000"/>
        </w:rPr>
        <w:t xml:space="preserve">3.2.10. Назначение человека </w:t>
      </w:r>
    </w:p>
    <w:p>
      <w:pPr>
        <w:pStyle w:val="Text"/>
        <w:rPr>
          <w:lang w:val="ru-RU"/>
        </w:rPr>
      </w:pPr>
      <w:r>
        <w:rPr>
          <w:lang w:val="ru-RU"/>
        </w:rPr>
        <w:t xml:space="preserve">Методологически в этом вопросе можно выделить три аспекта: назначение человека по отношению к Богу, назначение человека в отношении к самому себе и назначение человека по отношению ко всему прочему творению. </w:t>
      </w:r>
    </w:p>
    <w:p>
      <w:pPr>
        <w:pStyle w:val="Heading5"/>
        <w:rPr>
          <w:color w:val="000000"/>
        </w:rPr>
      </w:pPr>
      <w:r>
        <w:rPr>
          <w:color w:val="000000"/>
        </w:rPr>
        <w:t xml:space="preserve">3.2.10.1. Назначение человека по отношению к Богу </w:t>
      </w:r>
    </w:p>
    <w:p>
      <w:pPr>
        <w:pStyle w:val="Text"/>
        <w:rPr>
          <w:lang w:val="ru-RU"/>
        </w:rPr>
      </w:pPr>
      <w:r>
        <w:rPr>
          <w:lang w:val="ru-RU"/>
        </w:rPr>
        <w:t xml:space="preserve">О назначении человека по отношению к Богу говорит св. апостол Павел (Деян. 17, 24-27): "Бог, сотворивший мир и все что в нем от одной крови, произвел весь род человеческий для обитания по всему лицу земли, дабы они искали Бога, не ощутят ли Его и не найдут ли, хотя Он и не далеко от каждого из нас". Свт. Иоанн Златоуст следующим образом комментирует этот стих: "Это значит, что Бог не только дал нам для жизни дыхание и все, но что важнее всего, открыл путь к познанию Его, даровал то, что через это мы можем найти и достигнуть Его". </w:t>
        <w:br/>
        <w:t xml:space="preserve">Таким образом, назначение человека по отношению к Богу есть познание Бога, соединение с Богом, служение Ему. В общем назначение человека по отношению к Богу мало отличается от назначения по отношению к Богу мира бесплотных духов. </w:t>
      </w:r>
    </w:p>
    <w:p>
      <w:pPr>
        <w:pStyle w:val="Heading5"/>
        <w:rPr>
          <w:color w:val="000000"/>
        </w:rPr>
      </w:pPr>
      <w:r>
        <w:rPr>
          <w:color w:val="000000"/>
        </w:rPr>
        <w:t xml:space="preserve">3.2.10.2. Назначение человека по отношению к самому себе </w:t>
      </w:r>
    </w:p>
    <w:p>
      <w:pPr>
        <w:pStyle w:val="Text"/>
        <w:rPr>
          <w:lang w:val="ru-RU"/>
        </w:rPr>
      </w:pPr>
      <w:r>
        <w:rPr>
          <w:lang w:val="ru-RU"/>
        </w:rPr>
        <w:t xml:space="preserve">Назначение по отношению к самому себе заключается в том, чтобы через раскрытие сил и способностей, через деятельное устремление и приближение к своему первообразу достичь полной, возможной для конечного существа, меры богоподобия, т. е. теснейшего уединения с Богом, причастия Божественного естества, а вместе с тем и возможности участия в Божественном блаженстве. Практически назначение человека по отношению к Богу и по отношению к самому себе в значительной степени совпадают. Разница в акцентах. </w:t>
        <w:br/>
        <w:t xml:space="preserve">Когда мы говорим о назначении человека по отношению к Богу, то имеем в виду прежде всего цель человеческой жизни, выражающуюся в познании Бога и соединении с Ним. А когда говорим о назначении человека по отношении к самому себе, то имеем в виду тот подвиг веры, к которому призван человек для того, чтобы этой цели достичь. Свщ. Писание говорит о цели человеческой жизни как о достижении совершенства в Боге и прославлении Его. Например, в Мф. 5, 16 сказано: "Да светит свет ваш пред людьми, чтобы они видели ваши добрые дела и прославляли Отца вашего Небесного". В Мф. 5, 48: "Итак, будьте совершенны, как совершен Отец ваш Небесный". </w:t>
        <w:br/>
        <w:t xml:space="preserve">В других местах Свщ. Писания говорится о назначении человека по отношению к себе как о возрастании в любви, посредством которой человек соединяется с Богом и обретает вечное блаженство. Например, в 1 Ин. 4, 16: "Бог есть любовь, и пребывающий в любви пребывает в Боге, и Бог в нем", в 1 Кор. 2, 9: "Не видел того глаз, не слышало ухо, и не приходило то на сердце человеку, что приготовил Бог любящим Его". </w:t>
      </w:r>
    </w:p>
    <w:p>
      <w:pPr>
        <w:pStyle w:val="Heading5"/>
        <w:rPr>
          <w:color w:val="000000"/>
        </w:rPr>
      </w:pPr>
      <w:r>
        <w:rPr>
          <w:color w:val="000000"/>
        </w:rPr>
        <w:t xml:space="preserve">3.2.10.3. Назначение человека по отношению к безличному творению </w:t>
      </w:r>
    </w:p>
    <w:p>
      <w:pPr>
        <w:pStyle w:val="Text"/>
        <w:rPr/>
      </w:pPr>
      <w:r>
        <w:rPr>
          <w:lang w:val="ru-RU"/>
        </w:rPr>
        <w:t xml:space="preserve">Замысел Божий о мире подразумевает спасение не только человека, но и всего творения. Апостол Павел говорит, что в конце времен "будет Бог все во всем" (1 Кор. 15, 8). Весь тварный космос приобщится Божеству, а не только человек. Поскольку Бог есть полнота жизни, Он желает, чтобы все творение приобщилось этой полноте и стало выражением Божественной жизни, единением в любви, которая составляет образ бытия Бога. Приобщение тварной природы жизни Божества не может быть следствием необходимости, но совершается как дело личностной свободы. Единственной нетварной сущностью, которая способна реализовать свою жизнь как свободу, является человек. По этой причине Свщ. Писание и святоотеческое Предание видят в человеке посредника, способного привести весь созданный Богом мир к осуществлению его конечной цели. </w:t>
        <w:br/>
      </w:r>
      <w:r>
        <w:rPr/>
        <w:t>X</w:t>
      </w:r>
      <w:r>
        <w:rPr>
          <w:lang w:val="ru-RU"/>
        </w:rPr>
        <w:t xml:space="preserve">. Яннарас отмечает, что "между тем, чем мир является актуально и тем, чем он призван быть, стоит человеческая свобода, которая только и может преодолеть разрыв между существованием мира и целью этого существования". О том, что образ бытия мира, его состояние зависит от духовно-нравственного состояния человека, нам говорит Свщ. Писание: "... тварь с надеждою ожидает откровения сынов Божиих...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8, 19—22). </w:t>
        <w:br/>
        <w:t>Если античные авторы называли человека "</w:t>
      </w:r>
      <w:r>
        <w:rPr/>
        <w:t>mikrokosmos</w:t>
      </w:r>
      <w:r>
        <w:rPr>
          <w:lang w:val="ru-RU"/>
        </w:rPr>
        <w:t>", малым миром, то у отцов Церкви, например, у свт. Григория Нисского, мы встречаем наименование "</w:t>
      </w:r>
      <w:r>
        <w:rPr/>
        <w:t>mikrotheos</w:t>
      </w:r>
      <w:r>
        <w:rPr>
          <w:lang w:val="ru-RU"/>
        </w:rPr>
        <w:t xml:space="preserve">" — малый бог, т.е. существо способное управлять миром, свободно определяться по отношению к природной необходимости. Тот же св. отец называет человека проводником Божественных действий на всякою тварь. Человек, по учению свв. отцов, занимает такое место во Вселенной, что только через него весь вещественный мир способен воспринимать и усваивать Божественную благодать. У свт. Григория Нисского читаем: "Чтобы земное сопревознеслось с Божественным и единая некая благодать равночестно проходила по всей твари при растворении дольнего естества с естеством премирным". По словам прп. Максима Исповедника; "человек призван воссоединить в себе любовью природу тварную с природой нетварной. Через себя человек соединяет всю совокупность тварного космоса, чувственного и сверхчувственного". В. Н. Лосский так говорит о замысле Божием о человеке в его отношении к тварному миру: </w:t>
        <w:br/>
        <w:t xml:space="preserve">"Не имея ничего вне себя, кроме одного Бога человеку ничего не оставалось бы, как полностью себя отдать в порыве любви и вручить Ему всю Вселенную, соединенную в его человеческом существе, тогда Сам Бог со Своей стороны отдал бы Себя человеку, который по этому дару, т. е. по благодати, имел бы все то, что Бог имеет по природе, таким образом совершилось бы оБожение человека и всего тварного мира". </w:t>
      </w:r>
    </w:p>
    <w:p>
      <w:pPr>
        <w:pStyle w:val="Heading4"/>
        <w:rPr>
          <w:color w:val="000000"/>
        </w:rPr>
      </w:pPr>
      <w:r>
        <w:rPr>
          <w:color w:val="000000"/>
        </w:rPr>
        <w:t xml:space="preserve">3.2.11. Состояние человека до грехопадения </w:t>
      </w:r>
    </w:p>
    <w:p>
      <w:pPr>
        <w:pStyle w:val="Heading5"/>
        <w:rPr>
          <w:color w:val="000000"/>
        </w:rPr>
      </w:pPr>
      <w:r>
        <w:rPr>
          <w:color w:val="000000"/>
        </w:rPr>
        <w:t xml:space="preserve">3.2.11.1. Совершенство человеческой природы до грехопадения </w:t>
      </w:r>
    </w:p>
    <w:p>
      <w:pPr>
        <w:pStyle w:val="Text"/>
        <w:rPr/>
      </w:pPr>
      <w:r>
        <w:rPr>
          <w:lang w:val="ru-RU"/>
        </w:rPr>
        <w:t xml:space="preserve">Как и все творение Божие, человек был создан совершенным. "И я нашел, что Бог сотворил человека правым" (Еккл. 7, 29), т. е. человек со всеми силами и способностями своего естества вполне соответствовал тому назначению, которое было предначертано ему Творцом. Восточным отцам чуждо представление о человеческой природе как о чем-то статическом, у них не встречается понятия "чистой природы". Напротив, для них характерно динамичное представление о человеке. Будучи создан Богом, человек не есть некая постоянная величина, он призван к совершенству: "Будьте совершенны, как совершен Отец ваш Небесный" (Мф. 5, 48). </w:t>
        <w:br/>
        <w:t xml:space="preserve">Таким образом, если и говорится, что человек был создан совершенным, отсюда еще не следует, что первозданное состояние человека совпадало с его конечным назначением. По словам св. Иоанна Дамаскина "человеческая природа была создана обоживающейся" (Точное изложение, 2 кн., 12 гл.), т. е. устремленной к единению с Богом. Сотворенный человек не был статичной "чистой природой", но в то же время он не был и человеком обоженным. </w:t>
        <w:br/>
        <w:t xml:space="preserve">Как в таком случае понимать слово "совершенный"? В чем заключалось совершенство человеческой природы, если человек еще не соответствовал тому назначению, для которого был создан, если он еще не достиг цели своего бытия? Изначальное совершенство человека заключалось в том, что человек со всеми его силами и способностями вполне отвечал тому назначению, для которого он создан. В нем не было никаких признаков противления добру. Более всего совершенство его природы выражалось в способности приобщаться Богу, участвовать в Божественной жизни. По учению Восточных отцов, благодать не есть внешнее дополнение к человеческому естеству, она укоренена в самом акте сотворения человеческой природы, поэтому природа и благодать в православном богословии не противопоставляются, а предполагают одна другую. Благодать, или, говоря языком Библии, "дыхание жизни", изначально присутствовала в человеке и сообщала ему способность к дальнейшему усвоению обоживающей энергии. И по душе, и по телу человек пребывал в благодатном состоянии. Все его силы, и разум, и воля, и сердце находились на высокой степени совершенства, которая несоизмерима с состоянием этих способностей после падения. Так, блж. Августин, сравнивая познавательные способности человека до и после грехопадения, говорит, что они соотносятся между собою так, как скорость полета птицы относится к скорости передвижения черепахи. </w:t>
        <w:br/>
        <w:t xml:space="preserve">Сам способ познания человеком окружающего мира существенным образом отличался от того, которым мы обладаем; сейчас. В. Н. Лосский так описывает познавательный процесс первозданного человека: "Человек изнутри познает живые существа, проникает в их тайну, повелевает их богатством". Язык; человека соответствовал такому способу познания. В. Н. Лосский продолжает: "Тогда язык совпадал с самой сущностью вещей, и этот невозвратно утраченный райский язык обретают вновь не изыскатели оккультизма, а только те милостивые сердца, о которых говорит прп. Исаак Сирии, те сердца, которые пламенеют любовью ко всему тварному миру: птицам, зверям, ко всей твари". Воля человека характеризовалась нравственной свободой. Нравственную свободу следует отличать от произвола. Нравственная свобода первозданного человека означает не только его свободу от наличия греховных расположений, но также и обладание положительно добрым направлением воли. Человек любил добро и стремился к нему, не зная внутренних колебаний между добром и злом. Отношения человека с Богом до грехопадения суть отношения всецелого и радостного послушания, в основе которого лежит любовь человека к своему Создателю. Сердце человека не знало порочных движений, чувств и не волновалось действием страстей. Тело человека представляло собой совершенное и послушное духу орудие. Оно было свободно от болезней, немощей и разрушительного воздействия внешних стихий. По словам Сир. 7, 3, тело человека было "облечено крепостью". Устроение человеческого естества было строго иерархично: тело пребывало в послушании душе, душа — духу, а дух был всецело обращен к Богу. </w:t>
      </w:r>
    </w:p>
    <w:p>
      <w:pPr>
        <w:pStyle w:val="Heading5"/>
        <w:rPr>
          <w:color w:val="000000"/>
        </w:rPr>
      </w:pPr>
      <w:r>
        <w:rPr>
          <w:color w:val="000000"/>
        </w:rPr>
        <w:t xml:space="preserve">3.2.11.2. Попечение Божие о человеке до грехопадения и его необходимость </w:t>
      </w:r>
    </w:p>
    <w:p>
      <w:pPr>
        <w:pStyle w:val="Text"/>
        <w:rPr>
          <w:lang w:val="ru-RU"/>
        </w:rPr>
      </w:pPr>
      <w:r>
        <w:rPr>
          <w:lang w:val="ru-RU"/>
        </w:rPr>
        <w:t xml:space="preserve">Совершенство первозданного человека не было полнотой духовно-нравственного совершенства. Человеку предстояло развиваться и совершенствоваться путем собственной деятельности. В богоподобной и безгрешной природе ему была только дарована способность к постепенному и нескончаемому совершенству. Иными словами, человек был сотворен обоживающимся, способным к принятию все большей благодати, что, естественно, подразумевает соработничество, синергию Бога и человека. Поскольку достижение человеком цели своего бытия зависит не только от его собственных усилий, но и от Божественной благодати, человек изначально нуждался в Божественном содействии, или в промышлении, чтобы богоподобные задатки его природы могли раскрыться. В чем конкретно состояло промышление Божие о первых людях? </w:t>
        <w:br/>
        <w:t xml:space="preserve">1. Прежде всего, как говорит Библия (Быт. 2, 15), "взял Господь Бог человека и поселил его в саду Эдемском". Человек изначально был выделен из окружающего мира, на земле было создано для него специальное место жительства — Эдемский сад. Что такое Эдемский сад или рай? Существуют различные Понимания того, что есть рай. Некоторые понимают его чувственно-телесным образом. Другие считают, что рай есть прежде всего состояние души, т. е. понимают спиритуалистически. Св. Иоанн Дамаскин ("Точное изложение...", кн. 2, гл. 2) пытается объединить оба понимания: "Рай некоторые представляли чувственно, а другие духовно. Но мне кажется, что как человек создан был чувственным и вместе духовным, так и священнейший храм его был и чувственным и вместе духовным. Телом человек водворялся в Божественной и прекрасной стране, а душой жил в несравненно высшем и прекраснейшем месте и имел своим домом и светлой ризой Бога". Кроме того, что Бог создал рай и поместил туда человека, Он насадил в раю всякое дерево, приятное на вид и хорошее для пищи. Таким образом райская растительность служила человеку для удовлетворения его потребности в пище, а также потребностей эстетических (Быт. 2, 8-9). </w:t>
        <w:br/>
        <w:t xml:space="preserve">2. Для укрепления сил душевных и телесных Бог заповедал Адаму "возделывать и хранить рай" (Быт. 2, 15). Это заповедь труда. </w:t>
        <w:br/>
        <w:t xml:space="preserve">3. Быт. 2, 19. Бог привел к Адаму всех животных и смотрел, каким образом Адам наречет их. Это действие имело своей целью развитие самосознания и мыслительных способностей, дара слова, а также имело целью утвердить в человеке сознание царственного преимущества над всеми земными существами. По толкованию некоторых свв. отцов, это было также и соучастием в творческой деятельности Бога. Создав животных, Бог предоставляет человеку, Своему совершеннейшему творению, дать им имена, как бы завершить их сотворение. </w:t>
        <w:br/>
        <w:t xml:space="preserve">4. Человеку было даровано особое древо жизни (Быт. 2, 9). В Пространном Катихизисе (гл. 1) говорится, что "питаясь плодами его (древа жизни), человек и телом был бы безболезнен, и бессмертен". Свщ. Писание конкретно не говорит, что это было за древо, но оно таинственным образом давало человеку жизнь. Посредством вкушения плодов с этого дерева осуществлялась полнота общения человека с Богом, иными словами осуществлялось причастие Божественной жизни. По толкованиям отцов Церкви, например, св. Иустина Мученика, свт. Григория Нисского и др., райское древо жизни являлось прообразом таинства Св. Евхаристии. </w:t>
        <w:br/>
        <w:t xml:space="preserve">5. Запрет вкушать от древа познания добра и зла (Быт. 2, 17) — заповедь поста и послушания. Эта заповедь была необходима для укрепления воли и нравственного развития. Было необходимо утвердить человека в сознательном повиновении воли Божией, без чего и самое его совершенствование было невозможно. Эта заповедь имела целью испытание нравственной свободы с целью решительного утверждения ее в добре. Что такое древо познания добра и зла? И в христианской, и в иудейской экзегезе подчеркивается, что это древо не заключало в себе ничего магического, и названо так не потому, что имело какую-то особую силу сообщать знания о добре и зле, а потому, что через отношение к этому древу, первые люди опытно узнали различие между добром и злом, которое есть нарушение воли Божией. Запрещая вкушение от древа познания добра и зла, Бог предупреждает первых людей о смерти, которая постигнет человека в случае, если он нарушит заповедь послушания. Эта заповедь у некоторых отцов Церкви называется первым заветом между Богом и человеком, первым союзом или договором, где Бог и человек принимают на себя некоторые взаимные обязательства. Понимание этой заповеди как первого завета встречается у свт. Иоанна Златоуста, у блж. Августина и других отцов Церкви. Говоря древе познания добра и зла, блж. Феодорит (Толковании на книгу Бытия) отмечает, что "это обыкновенное растение, а названо таким образом только потому, что послужило орудием к познанию греха". </w:t>
        <w:br/>
        <w:t xml:space="preserve">6. К попечению Божию о первозданном человеке следует отнести и непосредственное общение с Богом, которого человек был удостоен в раю. В Быт. 3, 8 говорится, что уже после падения Адам и Ева "услышали голос Господа Бога, ходящего в раю". Отсюда уместно заключить, что и до грехопадения Бог неоднократно являлся и удостаивал первых людей Своего общения, которое было необходимо для них. </w:t>
      </w:r>
    </w:p>
    <w:p>
      <w:pPr>
        <w:pStyle w:val="Heading5"/>
        <w:rPr>
          <w:color w:val="000000"/>
        </w:rPr>
      </w:pPr>
      <w:r>
        <w:rPr>
          <w:color w:val="000000"/>
        </w:rPr>
        <w:t xml:space="preserve">3.2.11.3. Был ли Адам до грехопадения бессмертен? </w:t>
      </w:r>
    </w:p>
    <w:p>
      <w:pPr>
        <w:pStyle w:val="Text"/>
        <w:rPr>
          <w:lang w:val="ru-RU"/>
        </w:rPr>
      </w:pPr>
      <w:r>
        <w:rPr>
          <w:lang w:val="ru-RU"/>
        </w:rPr>
        <w:t xml:space="preserve">В Прем. 1, 13 говорится, что человек не был создан смертным, что Бог смерти вообще не сотворил: "Бог не сотворил смерти и не радуется погибели живущих". "Бог создал человека для нетления" (Прем. 2,23). Иными словами, человек не был ни необходимо смертен, ни необходимо бессмертен, но в зависимости от направленности своей свободной воли способен и к тому, и к другому. Цель человеческой жизни состояла в том, чтобы из состояния возможности не умереть возвыситься до состояния невозможности умереть. Иначе говоря, смертность для человека была не безусловна, а зависела от направления его свободной воли. Это обстоятельство имеет весьма важные догматические и антропологические последствия. Смерть, не будучи сотворена Богом, не является свойством человеческой природы, и, следовательно, для человека неестественна. Карфагенский собор своим 109 правилом постановил: "Аще кто речет, что Адам, первозданный человек, сотворен смертным, так что хотя бы и не согрешив умер бы телом, не в наказание за что-либо, а по необходимости естества, да будет анафема". Блж. Августин ("О граде Божием", кн. 13, гл. 15) учит: "Как известно, христианам, держащимся истинно кафолической веры, смерть телесная постигла нас не по закону природы, потому что Бог не сотворил для человека смерти, но вследствие греха". В другом месте он же говорит, что "человек не умер бы, если бы не согрешил". Свт. Феофил Антиохийский так излагает ("Послание к Автолику", кн. 2, гл. 27) учение об отношении смертности к человеческой природе: "Он (т. е. человек) сотворен по природе ни смертным, ни бессмертным. Ибо, если бы Бог сотворил его вначале бессмертным, то сделал бы его Богом. Если же наоборот, сотворил бы его смертным, то Сам оказался бы виновником его смерти. Итак, Он сотворил его способным и к тому, и к другому, чтобы, если устремится он к тому, что ведет к бессмертию, исполняя заповедь Божию, то получил бы от Него в награду за это бессмертие и сделался бы богом. Если же уклонится к делам смерти, не повинуясь Богу, то сам был бы виновником своей смерти, ибо Бог создал человека свободным и самовластным". </w:t>
      </w:r>
    </w:p>
    <w:p>
      <w:pPr>
        <w:pStyle w:val="Heading5"/>
        <w:rPr>
          <w:color w:val="000000"/>
        </w:rPr>
      </w:pPr>
      <w:r>
        <w:rPr>
          <w:color w:val="000000"/>
        </w:rPr>
        <w:t xml:space="preserve">3.2.11.4. Различал ли Адам добро и зло до грехопадения? </w:t>
      </w:r>
    </w:p>
    <w:p>
      <w:pPr>
        <w:pStyle w:val="Text"/>
        <w:rPr/>
      </w:pPr>
      <w:r>
        <w:rPr>
          <w:lang w:val="ru-RU"/>
        </w:rPr>
        <w:t xml:space="preserve">Если бы человек совершенно не различал до грехопадения добра и зла, то таким образом он был бы безответственен, как животные, и сам грех как преслушание воли Божией не мог быть ему вменен. До грехопадения человек стремился к добру, не колеблясь в выборе между добром и злом, но это не означает, что он пребывал в состоянии блаженного младенческого неведения. Свт. Иоанн Златоуст (Толкование на книгу Бытия) говорит: "Рассуди о свободе воли и преизбытке мудрости его (т. е. Адама) и не говори, будто он не знал, что добро и что зло". Прп. Макарий Египетский ("Духовные беседы") отмечает: "Человек был владыкою всего, начиная от неба и до дольнего, умел различать страсти, чужд был демонам, чист от греха или от порока, Божиим был подобием". Таким образом, свв. отцы вовсе не считали, что человек до грехопадения не знал, что такое зло. Почему же, в таком случае, мы говорим о том, что зло было познано человеком посредством древа познания добра и зла? В еврейском тексте Библии употреблен глагол, который означает не теоретическое познание, а опытное приобщение. Действительно, личного опыта вхождения в зло у первозданного человека до грехопадения не было. Однако способность различать то, что приближает к Богу, и то, что удаляет от Него, что угодно Богу и что нет, эта способность у Адама до грехопадения была. Сам Бог научал первых людей различению добра и зла. В частности, перед сотворением жены Господь сказал: "Нехорошо быть человеку одному". Эти слова представляют собой глубокое определение того, что есть зло — одиночество, самоизоляция, замкнутость на самом себе, отсутствие общения.  </w:t>
      </w:r>
    </w:p>
    <w:p>
      <w:pPr>
        <w:pStyle w:val="Normal"/>
        <w:spacing w:lineRule="auto" w:line="240" w:before="80" w:after="0"/>
        <w:ind w:left="600" w:hanging="0"/>
        <w:rPr>
          <w:sz w:val="28"/>
          <w:szCs w:val="28"/>
          <w:lang w:val="ru-RU"/>
        </w:rPr>
      </w:pPr>
      <w:r>
        <w:rPr>
          <w:sz w:val="28"/>
          <w:szCs w:val="28"/>
          <w:lang w:val="ru-RU"/>
        </w:rPr>
      </w:r>
    </w:p>
    <w:p>
      <w:pPr>
        <w:pStyle w:val="Normal"/>
        <w:spacing w:lineRule="auto" w:line="240" w:before="80" w:after="0"/>
        <w:ind w:left="600" w:hanging="0"/>
        <w:rPr>
          <w:sz w:val="28"/>
          <w:szCs w:val="28"/>
        </w:rPr>
      </w:pPr>
      <w:r>
        <w:rPr>
          <w:sz w:val="28"/>
          <w:szCs w:val="28"/>
        </w:rPr>
      </w:r>
    </w:p>
    <w:p>
      <w:pPr>
        <w:pStyle w:val="Normal"/>
        <w:spacing w:lineRule="auto" w:line="240" w:before="80" w:after="0"/>
        <w:ind w:left="600" w:hanging="0"/>
        <w:rPr>
          <w:sz w:val="28"/>
          <w:szCs w:val="28"/>
        </w:rPr>
      </w:pPr>
      <w:r>
        <w:rPr>
          <w:sz w:val="28"/>
          <w:szCs w:val="28"/>
        </w:rPr>
      </w:r>
    </w:p>
    <w:p>
      <w:pPr>
        <w:pStyle w:val="Heading1"/>
        <w:ind w:hanging="0"/>
        <w:rPr/>
      </w:pPr>
      <w:r>
        <w:rPr>
          <w:rFonts w:cs="Times New Roman" w:ascii="Times New Roman" w:hAnsi="Times New Roman"/>
          <w:sz w:val="28"/>
          <w:szCs w:val="28"/>
          <w:lang w:val="ru-RU"/>
        </w:rPr>
        <w:t>4</w:t>
      </w:r>
      <w:r>
        <w:rPr>
          <w:rFonts w:cs="Times New Roman" w:ascii="Times New Roman" w:hAnsi="Times New Roman"/>
          <w:sz w:val="24"/>
          <w:szCs w:val="24"/>
          <w:lang w:val="ru-RU"/>
        </w:rPr>
        <w:t xml:space="preserve">.3.3. Творение человека </w:t>
        <w:br/>
        <w:t xml:space="preserve">4.3.3.1. ПРИРОДА ЧЕЛОВЕКА </w:t>
      </w:r>
    </w:p>
    <w:p>
      <w:pPr>
        <w:pStyle w:val="Style12"/>
        <w:jc w:val="both"/>
        <w:rPr/>
      </w:pPr>
      <w:r>
        <w:rPr>
          <w:color w:val="000000"/>
          <w:sz w:val="28"/>
          <w:szCs w:val="28"/>
          <w:lang w:val="ru-RU"/>
        </w:rPr>
        <w:t>Согласно повествованию первой и второй глав книги Бытия, природа человека двусоставна. Сотворив тело человека, Бог "вдунул в лице его дыхание жизни" (Быт. 2, 7). Должно ли различать эти два акта сотворения хронологически или же только логически</w:t>
      </w:r>
      <w:r>
        <w:fldChar w:fldCharType="begin"/>
      </w:r>
      <w:r>
        <w:rPr>
          <w:rStyle w:val="InternetLink"/>
          <w:sz w:val="28"/>
          <w:szCs w:val="28"/>
          <w:rFonts w:cs="Times New Roman"/>
          <w:lang w:val="ru-RU"/>
        </w:rPr>
        <w:instrText xml:space="preserve"> HYPERLINK "http://azbyka.ru/dictionary/10/davydenkov_katihizis_06-all.shtml" \l "107%23107"</w:instrText>
      </w:r>
      <w:r>
        <w:rPr>
          <w:rStyle w:val="InternetLink"/>
          <w:sz w:val="28"/>
          <w:szCs w:val="28"/>
          <w:rFonts w:cs="Times New Roman"/>
          <w:lang w:val="ru-RU"/>
        </w:rPr>
        <w:fldChar w:fldCharType="separate"/>
      </w:r>
      <w:bookmarkStart w:id="0" w:name="b107"/>
      <w:r>
        <w:rPr>
          <w:rStyle w:val="InternetLink"/>
          <w:rFonts w:cs="Times New Roman"/>
          <w:sz w:val="28"/>
          <w:szCs w:val="28"/>
          <w:lang w:val="ru-RU"/>
        </w:rPr>
        <w:t>[107]</w:t>
      </w:r>
      <w:r>
        <w:rPr>
          <w:rStyle w:val="InternetLink"/>
          <w:sz w:val="28"/>
          <w:szCs w:val="28"/>
          <w:rFonts w:cs="Times New Roman"/>
          <w:lang w:val="ru-RU"/>
        </w:rPr>
        <w:fldChar w:fldCharType="end"/>
      </w:r>
      <w:bookmarkEnd w:id="0"/>
      <w:r>
        <w:rPr>
          <w:color w:val="000000"/>
          <w:sz w:val="28"/>
          <w:szCs w:val="28"/>
          <w:lang w:val="ru-RU"/>
        </w:rPr>
        <w:t xml:space="preserve">? Прп. Серафим Саровский учил: </w:t>
        <w:br/>
        <w:t>"Многие толкуют, что когда в Библии говорится, что вдунул Бог дыхание жизни в лице Адама первозданного и созданного Им из персти, то будто бы это значило, что в Адаме до того не было Души и духа человеческого, а была будто бы лишь плоть одна &lt;... &gt; Но это неосновательно и неверно утверждается, ибо Господь Бог создал Адама от персти земной в том составе, как святой апостол Павел утверждает: "Всесовершен ваш дух и душа и тело сохранится" (1 Фее. 5, 23). И все три части нашего естества созданы были от персти земной, и Адам не мертвым был создан, но действующим живым существом... "</w:t>
      </w:r>
      <w:r>
        <w:fldChar w:fldCharType="begin"/>
      </w:r>
      <w:r>
        <w:rPr>
          <w:rStyle w:val="InternetLink"/>
          <w:sz w:val="28"/>
          <w:szCs w:val="28"/>
          <w:rFonts w:cs="Times New Roman"/>
          <w:lang w:val="ru-RU"/>
        </w:rPr>
        <w:instrText xml:space="preserve"> HYPERLINK "http://azbyka.ru/dictionary/10/davydenkov_katihizis_06-all.shtml" \l "108%23108"</w:instrText>
      </w:r>
      <w:r>
        <w:rPr>
          <w:rStyle w:val="InternetLink"/>
          <w:sz w:val="28"/>
          <w:szCs w:val="28"/>
          <w:rFonts w:cs="Times New Roman"/>
          <w:lang w:val="ru-RU"/>
        </w:rPr>
        <w:fldChar w:fldCharType="separate"/>
      </w:r>
      <w:bookmarkStart w:id="1" w:name="b108"/>
      <w:r>
        <w:rPr>
          <w:rStyle w:val="InternetLink"/>
          <w:rFonts w:cs="Times New Roman"/>
          <w:sz w:val="28"/>
          <w:szCs w:val="28"/>
          <w:lang w:val="ru-RU"/>
        </w:rPr>
        <w:t>[108]</w:t>
      </w:r>
      <w:r>
        <w:rPr>
          <w:rStyle w:val="InternetLink"/>
          <w:sz w:val="28"/>
          <w:szCs w:val="28"/>
          <w:rFonts w:cs="Times New Roman"/>
          <w:lang w:val="ru-RU"/>
        </w:rPr>
        <w:fldChar w:fldCharType="end"/>
      </w:r>
      <w:bookmarkEnd w:id="1"/>
      <w:r>
        <w:rPr>
          <w:color w:val="000000"/>
          <w:sz w:val="28"/>
          <w:szCs w:val="28"/>
          <w:lang w:val="ru-RU"/>
        </w:rPr>
        <w:t xml:space="preserve">. </w:t>
        <w:br/>
        <w:t xml:space="preserve">По учению Церкви, душа и тело в человеке возникают одновременно, это справедливо и в отношении первого человека. </w:t>
        <w:br/>
        <w:t>В "Пространном Катихизисе" сказано, что "дыхание жизни" – это "душа, существо духовное и бессмертное"</w:t>
      </w:r>
      <w:r>
        <w:fldChar w:fldCharType="begin"/>
      </w:r>
      <w:r>
        <w:rPr>
          <w:rStyle w:val="InternetLink"/>
          <w:sz w:val="28"/>
          <w:szCs w:val="28"/>
          <w:rFonts w:cs="Times New Roman"/>
          <w:lang w:val="ru-RU"/>
        </w:rPr>
        <w:instrText xml:space="preserve"> HYPERLINK "http://azbyka.ru/dictionary/10/davydenkov_katihizis_06-all.shtml" \l "109%23109"</w:instrText>
      </w:r>
      <w:r>
        <w:rPr>
          <w:rStyle w:val="InternetLink"/>
          <w:sz w:val="28"/>
          <w:szCs w:val="28"/>
          <w:rFonts w:cs="Times New Roman"/>
          <w:lang w:val="ru-RU"/>
        </w:rPr>
        <w:fldChar w:fldCharType="separate"/>
      </w:r>
      <w:bookmarkStart w:id="2" w:name="b109"/>
      <w:r>
        <w:rPr>
          <w:rStyle w:val="InternetLink"/>
          <w:rFonts w:cs="Times New Roman"/>
          <w:sz w:val="28"/>
          <w:szCs w:val="28"/>
          <w:lang w:val="ru-RU"/>
        </w:rPr>
        <w:t>[109]</w:t>
      </w:r>
      <w:r>
        <w:rPr>
          <w:rStyle w:val="InternetLink"/>
          <w:sz w:val="28"/>
          <w:szCs w:val="28"/>
          <w:rFonts w:cs="Times New Roman"/>
          <w:lang w:val="ru-RU"/>
        </w:rPr>
        <w:fldChar w:fldCharType="end"/>
      </w:r>
      <w:bookmarkEnd w:id="2"/>
      <w:r>
        <w:rPr>
          <w:color w:val="000000"/>
          <w:sz w:val="28"/>
          <w:szCs w:val="28"/>
          <w:lang w:val="ru-RU"/>
        </w:rPr>
        <w:t xml:space="preserve">. Однако свв. отцы говорят, что "дыхание жизни" есть нечто большее, чем просто духовная субстанция. Так, свт. Афанасий Александрийский различал в сотворении человека логически, а не хронологически, два момента: собственно сотворение человеческой природы и запечатление, помазание ее Духом Святым. Таким образом, Бог по благодати становится Отцом тех, кого Он сотворил. </w:t>
        <w:br/>
        <w:t>"Изведенный из небытия человек в самом творе нии помазуется Духом, -" дыхание жизни", ко торос вдунул Бог в Адама, было не душа, но Дух святый и животворящий"</w:t>
      </w:r>
      <w:r>
        <w:fldChar w:fldCharType="begin"/>
      </w:r>
      <w:r>
        <w:rPr>
          <w:rStyle w:val="InternetLink"/>
          <w:sz w:val="28"/>
          <w:szCs w:val="28"/>
          <w:rFonts w:cs="Times New Roman"/>
          <w:lang w:val="ru-RU"/>
        </w:rPr>
        <w:instrText xml:space="preserve"> HYPERLINK "http://azbyka.ru/dictionary/10/davydenkov_katihizis_06-all.shtml" \l "110%23110"</w:instrText>
      </w:r>
      <w:r>
        <w:rPr>
          <w:rStyle w:val="InternetLink"/>
          <w:sz w:val="28"/>
          <w:szCs w:val="28"/>
          <w:rFonts w:cs="Times New Roman"/>
          <w:lang w:val="ru-RU"/>
        </w:rPr>
        <w:fldChar w:fldCharType="separate"/>
      </w:r>
      <w:bookmarkStart w:id="3" w:name="b110"/>
      <w:r>
        <w:rPr>
          <w:rStyle w:val="InternetLink"/>
          <w:rFonts w:cs="Times New Roman"/>
          <w:sz w:val="28"/>
          <w:szCs w:val="28"/>
          <w:lang w:val="ru-RU"/>
        </w:rPr>
        <w:t>[110]</w:t>
      </w:r>
      <w:r>
        <w:rPr>
          <w:rStyle w:val="InternetLink"/>
          <w:sz w:val="28"/>
          <w:szCs w:val="28"/>
          <w:rFonts w:cs="Times New Roman"/>
          <w:lang w:val="ru-RU"/>
        </w:rPr>
        <w:fldChar w:fldCharType="end"/>
      </w:r>
      <w:bookmarkEnd w:id="3"/>
      <w:r>
        <w:rPr>
          <w:color w:val="000000"/>
          <w:sz w:val="28"/>
          <w:szCs w:val="28"/>
          <w:lang w:val="ru-RU"/>
        </w:rPr>
        <w:t xml:space="preserve">, - </w:t>
        <w:br/>
        <w:t>пишет прот. Г. Флоровский. Свт. Григорий Богослов говорит, что человек имеет в себе "частицу Божества"</w:t>
      </w:r>
      <w:r>
        <w:fldChar w:fldCharType="begin"/>
      </w:r>
      <w:r>
        <w:rPr>
          <w:rStyle w:val="InternetLink"/>
          <w:sz w:val="28"/>
          <w:szCs w:val="28"/>
          <w:rFonts w:cs="Times New Roman"/>
          <w:lang w:val="ru-RU"/>
        </w:rPr>
        <w:instrText xml:space="preserve"> HYPERLINK "http://azbyka.ru/dictionary/10/davydenkov_katihizis_06-all.shtml" \l "111%23111"</w:instrText>
      </w:r>
      <w:r>
        <w:rPr>
          <w:rStyle w:val="InternetLink"/>
          <w:sz w:val="28"/>
          <w:szCs w:val="28"/>
          <w:rFonts w:cs="Times New Roman"/>
          <w:lang w:val="ru-RU"/>
        </w:rPr>
        <w:fldChar w:fldCharType="separate"/>
      </w:r>
      <w:bookmarkStart w:id="4" w:name="b111"/>
      <w:r>
        <w:rPr>
          <w:rStyle w:val="InternetLink"/>
          <w:rFonts w:cs="Times New Roman"/>
          <w:sz w:val="28"/>
          <w:szCs w:val="28"/>
          <w:lang w:val="ru-RU"/>
        </w:rPr>
        <w:t>[111]</w:t>
      </w:r>
      <w:r>
        <w:rPr>
          <w:rStyle w:val="InternetLink"/>
          <w:sz w:val="28"/>
          <w:szCs w:val="28"/>
          <w:rFonts w:cs="Times New Roman"/>
          <w:lang w:val="ru-RU"/>
        </w:rPr>
        <w:fldChar w:fldCharType="end"/>
      </w:r>
      <w:bookmarkEnd w:id="4"/>
      <w:r>
        <w:rPr>
          <w:color w:val="000000"/>
          <w:sz w:val="28"/>
          <w:szCs w:val="28"/>
          <w:lang w:val="ru-RU"/>
        </w:rPr>
        <w:t>, говорит о "струе неведомого Божества", о "свете... Божественном и неугасимом" в человеке</w:t>
      </w:r>
      <w:r>
        <w:fldChar w:fldCharType="begin"/>
      </w:r>
      <w:r>
        <w:rPr>
          <w:rStyle w:val="InternetLink"/>
          <w:sz w:val="28"/>
          <w:szCs w:val="28"/>
          <w:rFonts w:cs="Times New Roman"/>
          <w:lang w:val="ru-RU"/>
        </w:rPr>
        <w:instrText xml:space="preserve"> HYPERLINK "http://azbyka.ru/dictionary/10/davydenkov_katihizis_06-all.shtml" \l "112%23112"</w:instrText>
      </w:r>
      <w:r>
        <w:rPr>
          <w:rStyle w:val="InternetLink"/>
          <w:sz w:val="28"/>
          <w:szCs w:val="28"/>
          <w:rFonts w:cs="Times New Roman"/>
          <w:lang w:val="ru-RU"/>
        </w:rPr>
        <w:fldChar w:fldCharType="separate"/>
      </w:r>
      <w:bookmarkStart w:id="5" w:name="b112"/>
      <w:r>
        <w:rPr>
          <w:rStyle w:val="InternetLink"/>
          <w:rFonts w:cs="Times New Roman"/>
          <w:sz w:val="28"/>
          <w:szCs w:val="28"/>
          <w:lang w:val="ru-RU"/>
        </w:rPr>
        <w:t>[112]</w:t>
      </w:r>
      <w:r>
        <w:rPr>
          <w:rStyle w:val="InternetLink"/>
          <w:sz w:val="28"/>
          <w:szCs w:val="28"/>
          <w:rFonts w:cs="Times New Roman"/>
          <w:lang w:val="ru-RU"/>
        </w:rPr>
        <w:fldChar w:fldCharType="end"/>
      </w:r>
      <w:bookmarkEnd w:id="5"/>
      <w:r>
        <w:rPr>
          <w:color w:val="000000"/>
          <w:sz w:val="28"/>
          <w:szCs w:val="28"/>
          <w:lang w:val="ru-RU"/>
        </w:rPr>
        <w:t xml:space="preserve">. В. Н. Лосский пишет: </w:t>
        <w:br/>
        <w:t>"Нетварная благодать включена в самый творческий акт, а душа получает жизнь и благодать одновременно, ибо благодать — это дыхание Божие, «Божественная струя», животворящее присутствие Духа Святого"</w:t>
      </w:r>
      <w:r>
        <w:fldChar w:fldCharType="begin"/>
      </w:r>
      <w:r>
        <w:rPr>
          <w:rStyle w:val="InternetLink"/>
          <w:sz w:val="28"/>
          <w:szCs w:val="28"/>
          <w:rFonts w:cs="Times New Roman"/>
          <w:lang w:val="ru-RU"/>
        </w:rPr>
        <w:instrText xml:space="preserve"> HYPERLINK "http://azbyka.ru/dictionary/10/davydenkov_katihizis_06-all.shtml" \l "113%23113"</w:instrText>
      </w:r>
      <w:r>
        <w:rPr>
          <w:rStyle w:val="InternetLink"/>
          <w:sz w:val="28"/>
          <w:szCs w:val="28"/>
          <w:rFonts w:cs="Times New Roman"/>
          <w:lang w:val="ru-RU"/>
        </w:rPr>
        <w:fldChar w:fldCharType="separate"/>
      </w:r>
      <w:bookmarkStart w:id="6" w:name="b113"/>
      <w:r>
        <w:rPr>
          <w:rStyle w:val="InternetLink"/>
          <w:rFonts w:cs="Times New Roman"/>
          <w:sz w:val="28"/>
          <w:szCs w:val="28"/>
          <w:lang w:val="ru-RU"/>
        </w:rPr>
        <w:t>[113]</w:t>
      </w:r>
      <w:r>
        <w:rPr>
          <w:rStyle w:val="InternetLink"/>
          <w:sz w:val="28"/>
          <w:szCs w:val="28"/>
          <w:rFonts w:cs="Times New Roman"/>
          <w:lang w:val="ru-RU"/>
        </w:rPr>
        <w:fldChar w:fldCharType="end"/>
      </w:r>
      <w:bookmarkEnd w:id="6"/>
      <w:r>
        <w:rPr>
          <w:color w:val="000000"/>
          <w:sz w:val="28"/>
          <w:szCs w:val="28"/>
          <w:lang w:val="ru-RU"/>
        </w:rPr>
        <w:t xml:space="preserve">. </w:t>
        <w:br/>
        <w:t xml:space="preserve">Таким образом, нетварная Божественная сила укоренена в самом акте сотворения человеческой природы, которая, по замыслу Творца, изначально заключает в себе Божественную благодать. Поэтому для человека естественно пребывать в облагодатствованном состоянии и, напротив, состояние безблагодатное противоестественно для человека. Священное Писание говорит, что собственно сотворением духовно-телесной природы творение человека не ограничивается. В Быт. 1, 26 сказано: </w:t>
        <w:br/>
        <w:t xml:space="preserve">"И сотворил Бог человека ( ед. число. — О. Д.), </w:t>
        <w:br/>
        <w:t xml:space="preserve">мужчину и женщину сотворил их (мн. число. - О. Д.)". </w:t>
        <w:br/>
        <w:t xml:space="preserve">Во второй главе книги Бытия это событие рассматривается! более подробно. </w:t>
        <w:br/>
        <w:t>Не следует полагать, что бытописатель, описывая создание Евы из ребра Адама, пытался объяснить происхождение жены в биологическом смысле. Прежде всего, это символическое повествование, которое в наглядной форме выражает мысль о двуединстве человеческого естества</w:t>
      </w:r>
      <w:r>
        <w:fldChar w:fldCharType="begin"/>
      </w:r>
      <w:r>
        <w:rPr>
          <w:rStyle w:val="InternetLink"/>
          <w:sz w:val="28"/>
          <w:szCs w:val="28"/>
          <w:rFonts w:cs="Times New Roman"/>
          <w:lang w:val="ru-RU"/>
        </w:rPr>
        <w:instrText xml:space="preserve"> HYPERLINK "http://azbyka.ru/dictionary/10/davydenkov_katihizis_06-all.shtml" \l "114%23114"</w:instrText>
      </w:r>
      <w:r>
        <w:rPr>
          <w:rStyle w:val="InternetLink"/>
          <w:sz w:val="28"/>
          <w:szCs w:val="28"/>
          <w:rFonts w:cs="Times New Roman"/>
          <w:lang w:val="ru-RU"/>
        </w:rPr>
        <w:fldChar w:fldCharType="separate"/>
      </w:r>
      <w:bookmarkStart w:id="7" w:name="b114"/>
      <w:r>
        <w:rPr>
          <w:rStyle w:val="InternetLink"/>
          <w:rFonts w:cs="Times New Roman"/>
          <w:sz w:val="28"/>
          <w:szCs w:val="28"/>
          <w:lang w:val="ru-RU"/>
        </w:rPr>
        <w:t>[114]</w:t>
      </w:r>
      <w:r>
        <w:rPr>
          <w:rStyle w:val="InternetLink"/>
          <w:sz w:val="28"/>
          <w:szCs w:val="28"/>
          <w:rFonts w:cs="Times New Roman"/>
          <w:lang w:val="ru-RU"/>
        </w:rPr>
        <w:fldChar w:fldCharType="end"/>
      </w:r>
      <w:bookmarkEnd w:id="7"/>
      <w:r>
        <w:rPr>
          <w:color w:val="000000"/>
          <w:sz w:val="28"/>
          <w:szCs w:val="28"/>
          <w:lang w:val="ru-RU"/>
        </w:rPr>
        <w:t xml:space="preserve">. Согласно Быт. 1, 26, человек изначально представлял собой две человеческие ипостаси, существующие в единстве природы. </w:t>
        <w:br/>
        <w:t xml:space="preserve">Все творение Божие "весьма хорошо". Но после того к; Бог создает высшее существо, венец творения – человека, Он как бы высказывает неудовлетворение тем, что Сам создал: </w:t>
        <w:br/>
        <w:t xml:space="preserve">"Нехорошо быть человеку одному, сотворим ему помощника, соответственного ему" (Быт. 2, 18). </w:t>
        <w:br/>
        <w:t>Таким образом, мнение некоторых отцов Церкви ( свт. Григорий Нисский и др. ), согласно которому разделение людей на два пола было произведено исключительно в предвидении грехопадения, чтобы обеспечить выживание человеческого рода в условиях индивидуальной смертности, не имеет основания в Священном Писании. Разделение людей на два пола совершается с целью удовлетворить потребность человека в общении, ведь среди прочих тварей "для человека не нашлось помощника, подобного ему" (Быт. 2, 20). Следует отметить, что слово "помощник" (</w:t>
      </w:r>
      <w:r>
        <w:rPr>
          <w:color w:val="000000"/>
          <w:sz w:val="28"/>
          <w:szCs w:val="28"/>
        </w:rPr>
        <w:t>boethos</w:t>
      </w:r>
      <w:r>
        <w:rPr>
          <w:color w:val="000000"/>
          <w:sz w:val="28"/>
          <w:szCs w:val="28"/>
          <w:lang w:val="ru-RU"/>
        </w:rPr>
        <w:t>.) недостаточно точно передает смысл древнееврейского текста, правильнее было бы перевести так: "сотворим ему восполняющего, который бы был перед ним"</w:t>
      </w:r>
      <w:r>
        <w:fldChar w:fldCharType="begin"/>
      </w:r>
      <w:r>
        <w:rPr>
          <w:rStyle w:val="InternetLink"/>
          <w:sz w:val="28"/>
          <w:szCs w:val="28"/>
          <w:rFonts w:cs="Times New Roman"/>
          <w:lang w:val="ru-RU"/>
        </w:rPr>
        <w:instrText xml:space="preserve"> HYPERLINK "http://azbyka.ru/dictionary/10/davydenkov_katihizis_06-all.shtml" \l "115%23115"</w:instrText>
      </w:r>
      <w:r>
        <w:rPr>
          <w:rStyle w:val="InternetLink"/>
          <w:sz w:val="28"/>
          <w:szCs w:val="28"/>
          <w:rFonts w:cs="Times New Roman"/>
          <w:lang w:val="ru-RU"/>
        </w:rPr>
        <w:fldChar w:fldCharType="separate"/>
      </w:r>
      <w:bookmarkStart w:id="8" w:name="b115"/>
      <w:r>
        <w:rPr>
          <w:rStyle w:val="InternetLink"/>
          <w:rFonts w:cs="Times New Roman"/>
          <w:sz w:val="28"/>
          <w:szCs w:val="28"/>
          <w:lang w:val="ru-RU"/>
        </w:rPr>
        <w:t>[115]</w:t>
      </w:r>
      <w:r>
        <w:rPr>
          <w:rStyle w:val="InternetLink"/>
          <w:sz w:val="28"/>
          <w:szCs w:val="28"/>
          <w:rFonts w:cs="Times New Roman"/>
          <w:lang w:val="ru-RU"/>
        </w:rPr>
        <w:fldChar w:fldCharType="end"/>
      </w:r>
      <w:bookmarkEnd w:id="8"/>
      <w:r>
        <w:rPr>
          <w:color w:val="000000"/>
          <w:sz w:val="28"/>
          <w:szCs w:val="28"/>
          <w:lang w:val="ru-RU"/>
        </w:rPr>
        <w:t xml:space="preserve">. Проф. С. В. Троицкий пишет: </w:t>
        <w:br/>
        <w:t xml:space="preserve">"здесь говорится не о восполнении в труде, а о вое полнении в бытии. Жена прежде всего нужна мужу, как его </w:t>
      </w:r>
      <w:r>
        <w:rPr>
          <w:color w:val="000000"/>
          <w:sz w:val="28"/>
          <w:szCs w:val="28"/>
        </w:rPr>
        <w:t>alter</w:t>
      </w:r>
      <w:r>
        <w:rPr>
          <w:color w:val="000000"/>
          <w:sz w:val="28"/>
          <w:szCs w:val="28"/>
          <w:lang w:val="ru-RU"/>
        </w:rPr>
        <w:t xml:space="preserve"> </w:t>
      </w:r>
      <w:r>
        <w:rPr>
          <w:color w:val="000000"/>
          <w:sz w:val="28"/>
          <w:szCs w:val="28"/>
        </w:rPr>
        <w:t>ego</w:t>
      </w:r>
      <w:r>
        <w:rPr>
          <w:color w:val="000000"/>
          <w:sz w:val="28"/>
          <w:szCs w:val="28"/>
          <w:lang w:val="ru-RU"/>
        </w:rPr>
        <w:t>, второе &lt;&lt;я&gt;&gt;"</w:t>
      </w:r>
      <w:r>
        <w:fldChar w:fldCharType="begin"/>
      </w:r>
      <w:r>
        <w:rPr>
          <w:rStyle w:val="InternetLink"/>
          <w:sz w:val="28"/>
          <w:szCs w:val="28"/>
          <w:rFonts w:cs="Times New Roman"/>
          <w:lang w:val="ru-RU"/>
        </w:rPr>
        <w:instrText xml:space="preserve"> HYPERLINK "http://azbyka.ru/dictionary/10/davydenkov_katihizis_06-all.shtml" \l "116%23116"</w:instrText>
      </w:r>
      <w:r>
        <w:rPr>
          <w:rStyle w:val="InternetLink"/>
          <w:sz w:val="28"/>
          <w:szCs w:val="28"/>
          <w:rFonts w:cs="Times New Roman"/>
          <w:lang w:val="ru-RU"/>
        </w:rPr>
        <w:fldChar w:fldCharType="separate"/>
      </w:r>
      <w:bookmarkStart w:id="9" w:name="b116"/>
      <w:r>
        <w:rPr>
          <w:rStyle w:val="InternetLink"/>
          <w:rFonts w:cs="Times New Roman"/>
          <w:sz w:val="28"/>
          <w:szCs w:val="28"/>
          <w:lang w:val="ru-RU"/>
        </w:rPr>
        <w:t>[116]</w:t>
      </w:r>
      <w:r>
        <w:rPr>
          <w:rStyle w:val="InternetLink"/>
          <w:sz w:val="28"/>
          <w:szCs w:val="28"/>
          <w:rFonts w:cs="Times New Roman"/>
          <w:lang w:val="ru-RU"/>
        </w:rPr>
        <w:fldChar w:fldCharType="end"/>
      </w:r>
      <w:bookmarkEnd w:id="9"/>
      <w:r>
        <w:rPr>
          <w:color w:val="000000"/>
          <w:sz w:val="28"/>
          <w:szCs w:val="28"/>
          <w:lang w:val="ru-RU"/>
        </w:rPr>
        <w:t xml:space="preserve">. </w:t>
        <w:br/>
        <w:t xml:space="preserve">Тем самым библейское повествование открывает истину о двуединстве человека, реализуемом в брачном союзе равносущных, соединенных любовью мужа и жены. </w:t>
        <w:br/>
        <w:t xml:space="preserve">Жизнь Бога Троицы не есть просто единство на уровне естества, но соединение в любви свободных и отличных друг от друга Ипостасей. Бог есть три Лица, существующие в единстве природы, и люди, мужчина и женщина, призваны в Богом благословенном браке (Быт. 1, 28) явить единство жизни по образу Лиц Пресвятой Троицы. Таким образом, разделение людей на два пола и обусловленный этим разделением институт брака входят в замысел Божий о человеке и являются средством достижения людьми заповеданного Богом совершенства. По словам </w:t>
      </w:r>
      <w:r>
        <w:rPr>
          <w:color w:val="000000"/>
          <w:sz w:val="28"/>
          <w:szCs w:val="28"/>
        </w:rPr>
        <w:t>X</w:t>
      </w:r>
      <w:r>
        <w:rPr>
          <w:color w:val="000000"/>
          <w:sz w:val="28"/>
          <w:szCs w:val="28"/>
          <w:lang w:val="ru-RU"/>
        </w:rPr>
        <w:t xml:space="preserve">. Яннараса, </w:t>
        <w:br/>
        <w:t>"различие полов обусловлено необходимостью выразить в рамках тварной природы образ жизни нетварного" "</w:t>
      </w:r>
      <w:r>
        <w:fldChar w:fldCharType="begin"/>
      </w:r>
      <w:r>
        <w:rPr>
          <w:rStyle w:val="InternetLink"/>
          <w:sz w:val="28"/>
          <w:szCs w:val="28"/>
          <w:rFonts w:cs="Times New Roman"/>
          <w:lang w:val="ru-RU"/>
        </w:rPr>
        <w:instrText xml:space="preserve"> HYPERLINK "http://azbyka.ru/dictionary/10/davydenkov_katihizis_06-all.shtml" \l "117%23117"</w:instrText>
      </w:r>
      <w:r>
        <w:rPr>
          <w:rStyle w:val="InternetLink"/>
          <w:sz w:val="28"/>
          <w:szCs w:val="28"/>
          <w:rFonts w:cs="Times New Roman"/>
          <w:lang w:val="ru-RU"/>
        </w:rPr>
        <w:fldChar w:fldCharType="separate"/>
      </w:r>
      <w:bookmarkStart w:id="10" w:name="b117"/>
      <w:r>
        <w:rPr>
          <w:rStyle w:val="InternetLink"/>
          <w:rFonts w:cs="Times New Roman"/>
          <w:sz w:val="28"/>
          <w:szCs w:val="28"/>
          <w:lang w:val="ru-RU"/>
        </w:rPr>
        <w:t>[117]</w:t>
      </w:r>
      <w:r>
        <w:rPr>
          <w:rStyle w:val="InternetLink"/>
          <w:sz w:val="28"/>
          <w:szCs w:val="28"/>
          <w:rFonts w:cs="Times New Roman"/>
          <w:lang w:val="ru-RU"/>
        </w:rPr>
        <w:fldChar w:fldCharType="end"/>
      </w:r>
      <w:bookmarkEnd w:id="10"/>
      <w:r>
        <w:rPr>
          <w:color w:val="000000"/>
          <w:sz w:val="28"/>
          <w:szCs w:val="28"/>
          <w:lang w:val="ru-RU"/>
        </w:rPr>
        <w:t xml:space="preserve">. </w:t>
        <w:br/>
        <w:t>"Как Бог един, как Его лица Отец, Сын и Святой Дух одно, так и мужчина и женщина... призваны стать одним, единым во взаимной любви друг к другу"</w:t>
      </w:r>
      <w:r>
        <w:fldChar w:fldCharType="begin"/>
      </w:r>
      <w:r>
        <w:rPr>
          <w:rStyle w:val="InternetLink"/>
          <w:sz w:val="28"/>
          <w:szCs w:val="28"/>
          <w:rFonts w:cs="Times New Roman"/>
          <w:lang w:val="ru-RU"/>
        </w:rPr>
        <w:instrText xml:space="preserve"> HYPERLINK "http://azbyka.ru/dictionary/10/davydenkov_katihizis_06-all.shtml" \l "118%23118"</w:instrText>
      </w:r>
      <w:r>
        <w:rPr>
          <w:rStyle w:val="InternetLink"/>
          <w:sz w:val="28"/>
          <w:szCs w:val="28"/>
          <w:rFonts w:cs="Times New Roman"/>
          <w:lang w:val="ru-RU"/>
        </w:rPr>
        <w:fldChar w:fldCharType="separate"/>
      </w:r>
      <w:bookmarkStart w:id="11" w:name="b118"/>
      <w:r>
        <w:rPr>
          <w:rStyle w:val="InternetLink"/>
          <w:rFonts w:cs="Times New Roman"/>
          <w:sz w:val="28"/>
          <w:szCs w:val="28"/>
          <w:lang w:val="ru-RU"/>
        </w:rPr>
        <w:t>[118]</w:t>
      </w:r>
      <w:r>
        <w:rPr>
          <w:rStyle w:val="InternetLink"/>
          <w:sz w:val="28"/>
          <w:szCs w:val="28"/>
          <w:rFonts w:cs="Times New Roman"/>
          <w:lang w:val="ru-RU"/>
        </w:rPr>
        <w:fldChar w:fldCharType="end"/>
      </w:r>
      <w:bookmarkEnd w:id="11"/>
      <w:r>
        <w:rPr>
          <w:color w:val="000000"/>
          <w:sz w:val="28"/>
          <w:szCs w:val="28"/>
          <w:lang w:val="ru-RU"/>
        </w:rPr>
        <w:t xml:space="preserve">. </w:t>
        <w:br/>
        <w:t xml:space="preserve">Христианство восстанавливает и обосновывает онтологическое достоинство женщины, чего не наблюдается в языческих религиях. Климент Александрийский учит, что любовь </w:t>
        <w:br/>
        <w:t>"должна составлять дело в равной мере как мужей, так и жен, потому что если у них обои Бог один и тот же, значит оба они имеют &lt;...&gt; и церковь единую: значит один и тот же существует для них за кон &lt;...&gt;. Но если все условия жизни для них общи, то они участвуют в равной степени &lt;...&gt; в благодати, один и тот же для них путь спасения &lt;...&gt;. Награда за святую жизнь обещана не мужу или же не, а человеку вообще... "</w:t>
      </w:r>
      <w:r>
        <w:fldChar w:fldCharType="begin"/>
      </w:r>
      <w:r>
        <w:rPr>
          <w:rStyle w:val="InternetLink"/>
          <w:sz w:val="28"/>
          <w:szCs w:val="28"/>
          <w:rFonts w:cs="Times New Roman"/>
          <w:lang w:val="ru-RU"/>
        </w:rPr>
        <w:instrText xml:space="preserve"> HYPERLINK "http://azbyka.ru/dictionary/10/davydenkov_katihizis_06-all.shtml" \l "119%23119"</w:instrText>
      </w:r>
      <w:r>
        <w:rPr>
          <w:rStyle w:val="InternetLink"/>
          <w:sz w:val="28"/>
          <w:szCs w:val="28"/>
          <w:rFonts w:cs="Times New Roman"/>
          <w:lang w:val="ru-RU"/>
        </w:rPr>
        <w:fldChar w:fldCharType="separate"/>
      </w:r>
      <w:bookmarkStart w:id="12" w:name="b119"/>
      <w:r>
        <w:rPr>
          <w:rStyle w:val="InternetLink"/>
          <w:rFonts w:cs="Times New Roman"/>
          <w:sz w:val="28"/>
          <w:szCs w:val="28"/>
          <w:lang w:val="ru-RU"/>
        </w:rPr>
        <w:t>[119]</w:t>
      </w:r>
      <w:r>
        <w:rPr>
          <w:rStyle w:val="InternetLink"/>
          <w:sz w:val="28"/>
          <w:szCs w:val="28"/>
          <w:rFonts w:cs="Times New Roman"/>
          <w:lang w:val="ru-RU"/>
        </w:rPr>
        <w:fldChar w:fldCharType="end"/>
      </w:r>
      <w:bookmarkEnd w:id="12"/>
      <w:r>
        <w:rPr>
          <w:color w:val="000000"/>
          <w:sz w:val="28"/>
          <w:szCs w:val="28"/>
          <w:lang w:val="ru-RU"/>
        </w:rPr>
        <w:t xml:space="preserve">. </w:t>
        <w:br/>
        <w:t xml:space="preserve">Священное Писание не оставляет сомнения в том, что весь человеческий род происходит от Адама и Евы. Так, непосредственно перед описанием создания Адама говорится, что </w:t>
        <w:br/>
        <w:t xml:space="preserve">"Господь Бог не посылал дождя на землю, и не было человека для возделывания земли" (Быт. 2, 5). </w:t>
        <w:br/>
        <w:t xml:space="preserve">Следовательно, до Адама людей на земле не было. Праматерь Ева прямо названа "матерью всех живущих" (Быт. 3, 20). Аи. Павел говорит, что Бог </w:t>
        <w:br/>
        <w:t xml:space="preserve">"от одной крови произвел весь род человеческий..." (Деян. 17 , 26). </w:t>
        <w:br/>
        <w:t xml:space="preserve">Истина происхождения всего человеческого рода от единой четы имеет в христианстве особое догматическое значение, поскольку на ней основывается учение о первородном грехе и об Искуплении. </w:t>
      </w:r>
    </w:p>
    <w:p>
      <w:pPr>
        <w:pStyle w:val="Heading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2. ОБРАЗ И ПОДОБИЕ БОЖИЕ В ЧЕЛОВЕКЕ </w:t>
      </w:r>
    </w:p>
    <w:p>
      <w:pPr>
        <w:pStyle w:val="Style12"/>
        <w:jc w:val="both"/>
        <w:rPr/>
      </w:pPr>
      <w:r>
        <w:rPr>
          <w:color w:val="000000"/>
          <w:sz w:val="28"/>
          <w:szCs w:val="28"/>
          <w:lang w:val="ru-RU"/>
        </w:rPr>
        <w:t xml:space="preserve">Античные философы называли человека "микрокосм", то есть малый мир. Свв. отцы были согласны с таким наименовапнем, свт. Григорий Нисский писал, что человек – это </w:t>
        <w:br/>
        <w:t>"некий малый мир, содержащий в себе те же стихии, которыми наполнена вселенная", который "объемлет собою всякий род жизни"</w:t>
      </w:r>
      <w:r>
        <w:fldChar w:fldCharType="begin"/>
      </w:r>
      <w:r>
        <w:rPr>
          <w:rStyle w:val="InternetLink"/>
          <w:sz w:val="28"/>
          <w:szCs w:val="28"/>
          <w:rFonts w:cs="Times New Roman"/>
          <w:lang w:val="ru-RU"/>
        </w:rPr>
        <w:instrText xml:space="preserve"> HYPERLINK "http://azbyka.ru/dictionary/10/davydenkov_katihizis_06-all.shtml" \l "120%23120"</w:instrText>
      </w:r>
      <w:r>
        <w:rPr>
          <w:rStyle w:val="InternetLink"/>
          <w:sz w:val="28"/>
          <w:szCs w:val="28"/>
          <w:rFonts w:cs="Times New Roman"/>
          <w:lang w:val="ru-RU"/>
        </w:rPr>
        <w:fldChar w:fldCharType="separate"/>
      </w:r>
      <w:bookmarkStart w:id="13" w:name="b120"/>
      <w:r>
        <w:rPr>
          <w:rStyle w:val="InternetLink"/>
          <w:rFonts w:cs="Times New Roman"/>
          <w:sz w:val="28"/>
          <w:szCs w:val="28"/>
          <w:lang w:val="ru-RU"/>
        </w:rPr>
        <w:t>[120]</w:t>
      </w:r>
      <w:r>
        <w:rPr>
          <w:rStyle w:val="InternetLink"/>
          <w:sz w:val="28"/>
          <w:szCs w:val="28"/>
          <w:rFonts w:cs="Times New Roman"/>
          <w:lang w:val="ru-RU"/>
        </w:rPr>
        <w:fldChar w:fldCharType="end"/>
      </w:r>
      <w:bookmarkEnd w:id="13"/>
      <w:r>
        <w:rPr>
          <w:color w:val="000000"/>
          <w:sz w:val="28"/>
          <w:szCs w:val="28"/>
          <w:lang w:val="ru-RU"/>
        </w:rPr>
        <w:t xml:space="preserve">. . </w:t>
        <w:br/>
        <w:t xml:space="preserve">В то же время у свв. отцов отношение к наименованию "микрокосм" было отличным от того, какое имело место в античности. Для языческих мудрецов это — гордое наименее, выражающее величие человека, тогда как у отцов Церкви встречается откровенно ироническое отношение к этому термину. Свт. Григорий Нисский замечает: </w:t>
        <w:br/>
        <w:t>"Говорили: человек есть микрокосм... но этим именем воздавая такую хвалу человеческой природе, не заметили, что почтили человека свойствами комара и мышей"</w:t>
      </w:r>
      <w:r>
        <w:fldChar w:fldCharType="begin"/>
      </w:r>
      <w:r>
        <w:rPr>
          <w:rStyle w:val="InternetLink"/>
          <w:sz w:val="28"/>
          <w:szCs w:val="28"/>
          <w:rFonts w:cs="Times New Roman"/>
          <w:lang w:val="ru-RU"/>
        </w:rPr>
        <w:instrText xml:space="preserve"> HYPERLINK "http://azbyka.ru/dictionary/10/davydenkov_katihizis_06-all.shtml" \l "121%23121"</w:instrText>
      </w:r>
      <w:r>
        <w:rPr>
          <w:rStyle w:val="InternetLink"/>
          <w:sz w:val="28"/>
          <w:szCs w:val="28"/>
          <w:rFonts w:cs="Times New Roman"/>
          <w:lang w:val="ru-RU"/>
        </w:rPr>
        <w:fldChar w:fldCharType="separate"/>
      </w:r>
      <w:bookmarkStart w:id="14" w:name="b121"/>
      <w:r>
        <w:rPr>
          <w:rStyle w:val="InternetLink"/>
          <w:rFonts w:cs="Times New Roman"/>
          <w:sz w:val="28"/>
          <w:szCs w:val="28"/>
          <w:lang w:val="ru-RU"/>
        </w:rPr>
        <w:t>[121]</w:t>
      </w:r>
      <w:r>
        <w:rPr>
          <w:rStyle w:val="InternetLink"/>
          <w:sz w:val="28"/>
          <w:szCs w:val="28"/>
          <w:rFonts w:cs="Times New Roman"/>
          <w:lang w:val="ru-RU"/>
        </w:rPr>
        <w:fldChar w:fldCharType="end"/>
      </w:r>
      <w:bookmarkEnd w:id="14"/>
      <w:r>
        <w:rPr>
          <w:color w:val="000000"/>
          <w:sz w:val="28"/>
          <w:szCs w:val="28"/>
          <w:lang w:val="ru-RU"/>
        </w:rPr>
        <w:t xml:space="preserve"> </w:t>
        <w:br/>
        <w:t xml:space="preserve">Для свв. отцов величие человека заключается не в том, что роднит его с космосом, а в том, что, напротив, выделяет его из мира природы. Выделяет же человека образ его сотворения и существования: по образу Божию. </w:t>
        <w:br/>
        <w:t xml:space="preserve">"И сказал Бог: сотворим человека по образу Нашему и по подобию Нашему... И сотворил Бог человека по образу Своему, по образу Божию со творил его... " (Быт. 1, 27). </w:t>
        <w:br/>
        <w:t>В Священном Писанин понятие "образ Божий" не раскрывается, а в святоотеческой литературе содержится широкий спектр мнений по этому вопросу. Впрочем, все свв. отцы сходятся в том, что образ Божий состоит в способности человека отражать Божественные совершенства. Например, Бог есть абсолютный Дух, и человек имеет в своем составе нематериальную составляющую — душу ( Климент Александрийский, свт. Григорий Нисский, блж. Августин ). Бог есть абсолютный разум, и человек также есть существо разумное ( Климент Александрийский, блж. Августин ). Бог вечен, отражением вечности в человеке является бессмертие ( преп. Максим Исповедник, блж. Августин ). Бог царствует над всем миром, и человек также наделен царским достоинством, призван владычествовать над Вселенной ( свт. Иоанн Златоуст, свт. Григорий Нисский )</w:t>
      </w:r>
      <w:r>
        <w:fldChar w:fldCharType="begin"/>
      </w:r>
      <w:r>
        <w:rPr>
          <w:rStyle w:val="InternetLink"/>
          <w:sz w:val="28"/>
          <w:szCs w:val="28"/>
          <w:rFonts w:cs="Times New Roman"/>
          <w:lang w:val="ru-RU"/>
        </w:rPr>
        <w:instrText xml:space="preserve"> HYPERLINK "http://azbyka.ru/dictionary/10/davydenkov_katihizis_06-all.shtml" \l "122%23122"</w:instrText>
      </w:r>
      <w:r>
        <w:rPr>
          <w:rStyle w:val="InternetLink"/>
          <w:sz w:val="28"/>
          <w:szCs w:val="28"/>
          <w:rFonts w:cs="Times New Roman"/>
          <w:lang w:val="ru-RU"/>
        </w:rPr>
        <w:fldChar w:fldCharType="separate"/>
      </w:r>
      <w:bookmarkStart w:id="15" w:name="b122"/>
      <w:r>
        <w:rPr>
          <w:rStyle w:val="InternetLink"/>
          <w:rFonts w:cs="Times New Roman"/>
          <w:sz w:val="28"/>
          <w:szCs w:val="28"/>
          <w:lang w:val="ru-RU"/>
        </w:rPr>
        <w:t>[122]</w:t>
      </w:r>
      <w:r>
        <w:rPr>
          <w:rStyle w:val="InternetLink"/>
          <w:sz w:val="28"/>
          <w:szCs w:val="28"/>
          <w:rFonts w:cs="Times New Roman"/>
          <w:lang w:val="ru-RU"/>
        </w:rPr>
        <w:fldChar w:fldCharType="end"/>
      </w:r>
      <w:bookmarkEnd w:id="15"/>
      <w:r>
        <w:rPr>
          <w:color w:val="000000"/>
          <w:sz w:val="28"/>
          <w:szCs w:val="28"/>
          <w:lang w:val="ru-RU"/>
        </w:rPr>
        <w:t xml:space="preserve">. </w:t>
        <w:br/>
        <w:t>Однако свв. отцы, признавая, что человек сотворен но образу Божию, не считают возможным дать образу Божию формальное определение. Свт. Епифаннй Кипрский (402) пишет: "Церковное учение верует, что человек вообще сотворен по образу Божию, но в какой именно части находится то, что по образу Божию, не определяет"</w:t>
      </w:r>
      <w:r>
        <w:fldChar w:fldCharType="begin"/>
      </w:r>
      <w:r>
        <w:rPr>
          <w:rStyle w:val="InternetLink"/>
          <w:sz w:val="28"/>
          <w:szCs w:val="28"/>
          <w:rFonts w:cs="Times New Roman"/>
          <w:lang w:val="ru-RU"/>
        </w:rPr>
        <w:instrText xml:space="preserve"> HYPERLINK "http://azbyka.ru/dictionary/10/davydenkov_katihizis_06-all.shtml" \l "123%23123"</w:instrText>
      </w:r>
      <w:r>
        <w:rPr>
          <w:rStyle w:val="InternetLink"/>
          <w:sz w:val="28"/>
          <w:szCs w:val="28"/>
          <w:rFonts w:cs="Times New Roman"/>
          <w:lang w:val="ru-RU"/>
        </w:rPr>
        <w:fldChar w:fldCharType="separate"/>
      </w:r>
      <w:bookmarkStart w:id="16" w:name="b123"/>
      <w:r>
        <w:rPr>
          <w:rStyle w:val="InternetLink"/>
          <w:rFonts w:cs="Times New Roman"/>
          <w:sz w:val="28"/>
          <w:szCs w:val="28"/>
          <w:lang w:val="ru-RU"/>
        </w:rPr>
        <w:t>[123]</w:t>
      </w:r>
      <w:r>
        <w:rPr>
          <w:rStyle w:val="InternetLink"/>
          <w:sz w:val="28"/>
          <w:szCs w:val="28"/>
          <w:rFonts w:cs="Times New Roman"/>
          <w:lang w:val="ru-RU"/>
        </w:rPr>
        <w:fldChar w:fldCharType="end"/>
      </w:r>
      <w:bookmarkEnd w:id="16"/>
      <w:r>
        <w:rPr>
          <w:color w:val="000000"/>
          <w:sz w:val="28"/>
          <w:szCs w:val="28"/>
          <w:lang w:val="ru-RU"/>
        </w:rPr>
        <w:t xml:space="preserve">. </w:t>
        <w:br/>
        <w:t>Более того, многие отцы Церкви ( сщмч. Ириней Лионский, свт. Григорий Нисский, свт. Григорий Палама ) полагают, что не только душа, но и человеческое тело участвует в сообразности Богу</w:t>
      </w:r>
      <w:r>
        <w:fldChar w:fldCharType="begin"/>
      </w:r>
      <w:r>
        <w:rPr>
          <w:rStyle w:val="InternetLink"/>
          <w:sz w:val="28"/>
          <w:szCs w:val="28"/>
          <w:rFonts w:cs="Times New Roman"/>
          <w:lang w:val="ru-RU"/>
        </w:rPr>
        <w:instrText xml:space="preserve"> HYPERLINK "http://azbyka.ru/dictionary/10/davydenkov_katihizis_06-all.shtml" \l "124%23124"</w:instrText>
      </w:r>
      <w:r>
        <w:rPr>
          <w:rStyle w:val="InternetLink"/>
          <w:sz w:val="28"/>
          <w:szCs w:val="28"/>
          <w:rFonts w:cs="Times New Roman"/>
          <w:lang w:val="ru-RU"/>
        </w:rPr>
        <w:fldChar w:fldCharType="separate"/>
      </w:r>
      <w:bookmarkStart w:id="17" w:name="b124"/>
      <w:r>
        <w:rPr>
          <w:rStyle w:val="InternetLink"/>
          <w:rFonts w:cs="Times New Roman"/>
          <w:sz w:val="28"/>
          <w:szCs w:val="28"/>
          <w:lang w:val="ru-RU"/>
        </w:rPr>
        <w:t>[124]</w:t>
      </w:r>
      <w:r>
        <w:rPr>
          <w:rStyle w:val="InternetLink"/>
          <w:sz w:val="28"/>
          <w:szCs w:val="28"/>
          <w:rFonts w:cs="Times New Roman"/>
          <w:lang w:val="ru-RU"/>
        </w:rPr>
        <w:fldChar w:fldCharType="end"/>
      </w:r>
      <w:bookmarkEnd w:id="17"/>
      <w:r>
        <w:rPr>
          <w:color w:val="000000"/>
          <w:sz w:val="28"/>
          <w:szCs w:val="28"/>
          <w:lang w:val="ru-RU"/>
        </w:rPr>
        <w:t xml:space="preserve">. Современная православная антропология, опираясь на святоотеческое учение, приходит к выводу, что образ Божий </w:t>
        <w:br/>
        <w:t xml:space="preserve">"не относится к какому-то одному элементу человеческого состава, но ко всей человеческой при роде в ее целом" </w:t>
      </w:r>
      <w:r>
        <w:fldChar w:fldCharType="begin"/>
      </w:r>
      <w:r>
        <w:rPr>
          <w:rStyle w:val="InternetLink"/>
          <w:sz w:val="28"/>
          <w:szCs w:val="28"/>
          <w:rFonts w:cs="Times New Roman"/>
          <w:lang w:val="ru-RU"/>
        </w:rPr>
        <w:instrText xml:space="preserve"> HYPERLINK "http://azbyka.ru/dictionary/10/davydenkov_katihizis_06-all.shtml" \l "125%23125"</w:instrText>
      </w:r>
      <w:r>
        <w:rPr>
          <w:rStyle w:val="InternetLink"/>
          <w:sz w:val="28"/>
          <w:szCs w:val="28"/>
          <w:rFonts w:cs="Times New Roman"/>
          <w:lang w:val="ru-RU"/>
        </w:rPr>
        <w:fldChar w:fldCharType="separate"/>
      </w:r>
      <w:bookmarkStart w:id="18" w:name="b125"/>
      <w:r>
        <w:rPr>
          <w:rStyle w:val="InternetLink"/>
          <w:rFonts w:cs="Times New Roman"/>
          <w:sz w:val="28"/>
          <w:szCs w:val="28"/>
          <w:lang w:val="ru-RU"/>
        </w:rPr>
        <w:t>[125]</w:t>
      </w:r>
      <w:r>
        <w:rPr>
          <w:rStyle w:val="InternetLink"/>
          <w:sz w:val="28"/>
          <w:szCs w:val="28"/>
          <w:rFonts w:cs="Times New Roman"/>
          <w:lang w:val="ru-RU"/>
        </w:rPr>
        <w:fldChar w:fldCharType="end"/>
      </w:r>
      <w:bookmarkEnd w:id="18"/>
      <w:r>
        <w:rPr>
          <w:color w:val="000000"/>
          <w:sz w:val="28"/>
          <w:szCs w:val="28"/>
          <w:lang w:val="ru-RU"/>
        </w:rPr>
        <w:t xml:space="preserve">. </w:t>
        <w:br/>
        <w:t xml:space="preserve">Свт. Филарет Московский, говоря, что человек отражает совершенства Творца не так, как прочие творения, отмечает, что </w:t>
        <w:br/>
        <w:t xml:space="preserve">"вся тварь показывает нам следы Творца, но только как бы "задняя Божия", но образ лица Божия находится только в человеке" </w:t>
      </w:r>
      <w:r>
        <w:fldChar w:fldCharType="begin"/>
      </w:r>
      <w:r>
        <w:rPr>
          <w:rStyle w:val="InternetLink"/>
          <w:sz w:val="28"/>
          <w:szCs w:val="28"/>
          <w:rFonts w:cs="Times New Roman"/>
          <w:lang w:val="ru-RU"/>
        </w:rPr>
        <w:instrText xml:space="preserve"> HYPERLINK "http://azbyka.ru/dictionary/10/davydenkov_katihizis_06-all.shtml" \l "126%23126"</w:instrText>
      </w:r>
      <w:r>
        <w:rPr>
          <w:rStyle w:val="InternetLink"/>
          <w:sz w:val="28"/>
          <w:szCs w:val="28"/>
          <w:rFonts w:cs="Times New Roman"/>
          <w:lang w:val="ru-RU"/>
        </w:rPr>
        <w:fldChar w:fldCharType="separate"/>
      </w:r>
      <w:bookmarkStart w:id="19" w:name="b126"/>
      <w:r>
        <w:rPr>
          <w:rStyle w:val="InternetLink"/>
          <w:rFonts w:cs="Times New Roman"/>
          <w:sz w:val="28"/>
          <w:szCs w:val="28"/>
          <w:lang w:val="ru-RU"/>
        </w:rPr>
        <w:t>[126]</w:t>
      </w:r>
      <w:r>
        <w:rPr>
          <w:rStyle w:val="InternetLink"/>
          <w:sz w:val="28"/>
          <w:szCs w:val="28"/>
          <w:rFonts w:cs="Times New Roman"/>
          <w:lang w:val="ru-RU"/>
        </w:rPr>
        <w:fldChar w:fldCharType="end"/>
      </w:r>
      <w:bookmarkEnd w:id="19"/>
      <w:r>
        <w:rPr>
          <w:color w:val="000000"/>
          <w:sz w:val="28"/>
          <w:szCs w:val="28"/>
          <w:lang w:val="ru-RU"/>
        </w:rPr>
        <w:t xml:space="preserve">. </w:t>
        <w:br/>
        <w:t>В отличие от всех прочих тварей, человек не только причастен Божеству, но способен свободно участвовать в Божественных совершенствах, предстоять Богу лицом к лицу. Но предстоять может не что, а кто, то есть личность. Таким образом, можно сказать, что собственно богообразность человека заключена не в естестве человека, радикально отличном от нетварной Божественной природы, а в способе его существования, который и у Бога, и у человека – личностный. Следовательно, образ Божий в человеке состоит, прежде всего, в том, что человек есть личностное существо, и в этом безличном мире он единственный является личностным образом личного Бога. Таким образом, современное православное богословие делает различие между собственно образом Божиим, являющимся характеристикой способа существования природы, и чертами образа Божия, то есть темп свойствами человеческого естества, в которых конкретно проявляется богообразность</w:t>
      </w:r>
      <w:r>
        <w:fldChar w:fldCharType="begin"/>
      </w:r>
      <w:r>
        <w:rPr>
          <w:rStyle w:val="InternetLink"/>
          <w:sz w:val="28"/>
          <w:szCs w:val="28"/>
          <w:rFonts w:cs="Times New Roman"/>
          <w:lang w:val="ru-RU"/>
        </w:rPr>
        <w:instrText xml:space="preserve"> HYPERLINK "http://azbyka.ru/dictionary/10/davydenkov_katihizis_06-all.shtml" \l "127%23127"</w:instrText>
      </w:r>
      <w:r>
        <w:rPr>
          <w:rStyle w:val="InternetLink"/>
          <w:sz w:val="28"/>
          <w:szCs w:val="28"/>
          <w:rFonts w:cs="Times New Roman"/>
          <w:lang w:val="ru-RU"/>
        </w:rPr>
        <w:fldChar w:fldCharType="separate"/>
      </w:r>
      <w:bookmarkStart w:id="20" w:name="b127"/>
      <w:r>
        <w:rPr>
          <w:rStyle w:val="InternetLink"/>
          <w:rFonts w:cs="Times New Roman"/>
          <w:sz w:val="28"/>
          <w:szCs w:val="28"/>
          <w:lang w:val="ru-RU"/>
        </w:rPr>
        <w:t>[127]</w:t>
      </w:r>
      <w:r>
        <w:rPr>
          <w:rStyle w:val="InternetLink"/>
          <w:sz w:val="28"/>
          <w:szCs w:val="28"/>
          <w:rFonts w:cs="Times New Roman"/>
          <w:lang w:val="ru-RU"/>
        </w:rPr>
        <w:fldChar w:fldCharType="end"/>
      </w:r>
      <w:bookmarkEnd w:id="20"/>
      <w:r>
        <w:rPr>
          <w:color w:val="000000"/>
          <w:sz w:val="28"/>
          <w:szCs w:val="28"/>
          <w:lang w:val="ru-RU"/>
        </w:rPr>
        <w:t xml:space="preserve">. </w:t>
        <w:br/>
        <w:t xml:space="preserve">Большинство свв. отцов и современных богословов проводят различие между понятиями "образа Божия" и "подобия Божия". Это различие устанавливается на основании Быт. 1, 26-27: волеизъявление Божие о сотворении человека содержит оба элемента и образ, и подобие, тогда как сотворение только один - образ. </w:t>
        <w:br/>
        <w:t>Образ и подобие теснейшим образом связаны между собой и не могут быть понимаемы в отрыве один от другого. Образ Божий есть дар Божий каждому человеку, который выражается в способности быть причастником Божественной жизни, участвовать в Божественных совершенствах, а подобие проявление этого дара в жизни человека и та мера, в какой эта способность реализуется. Можно сказать, что образ и подобие – два аспекта двуединого понятия. Образ Божий есть то, что человеку изначально дано, подобие же есть некоторая заданность, задача, которую человек должен решать в течение всей своей жизни. Черты образа Божия относятся к сущности человека, являются существенными свойствами человеческой природы, в то время как черты подобия раскрываются в результате направленности человеческой ноли к добру. Черты образа суть свойства природы, благодаря которым человек может совершенствоваться, уподобляться Богу, отражая совершенства своего Творца, например разумность, дар слова и тому подобное Соответствующим образом пользуясь этими способностями, человек может достичь богоподобия, приобретая, например, благость и мудрость, которые являются уже чертами не образа, а подобия. Чертами образа Божия обладают практически вес люди, тогда как черты подобия раскрывают далеко не все. Тем не менее возможно говорить об образе и подобии как о двуедином понятии. Ведь богообразность потенциально заключает в себе богоподобие, а подобие есть раскрытие богообразности в жизни человека. Это делает возможной взаимозаменяемость терминов "образ" и "подобие" в Священном Писании и у некоторых свв. отцов без ущерба для смысла</w:t>
      </w:r>
      <w:r>
        <w:fldChar w:fldCharType="begin"/>
      </w:r>
      <w:r>
        <w:rPr>
          <w:rStyle w:val="InternetLink"/>
          <w:sz w:val="28"/>
          <w:szCs w:val="28"/>
          <w:rFonts w:cs="Times New Roman"/>
          <w:lang w:val="ru-RU"/>
        </w:rPr>
        <w:instrText xml:space="preserve"> HYPERLINK "http://azbyka.ru/dictionary/10/davydenkov_katihizis_06-all.shtml" \l "128%23128"</w:instrText>
      </w:r>
      <w:r>
        <w:rPr>
          <w:rStyle w:val="InternetLink"/>
          <w:sz w:val="28"/>
          <w:szCs w:val="28"/>
          <w:rFonts w:cs="Times New Roman"/>
          <w:lang w:val="ru-RU"/>
        </w:rPr>
        <w:fldChar w:fldCharType="separate"/>
      </w:r>
      <w:bookmarkStart w:id="21" w:name="b128"/>
      <w:r>
        <w:rPr>
          <w:rStyle w:val="InternetLink"/>
          <w:rFonts w:cs="Times New Roman"/>
          <w:sz w:val="28"/>
          <w:szCs w:val="28"/>
          <w:lang w:val="ru-RU"/>
        </w:rPr>
        <w:t>[128]</w:t>
      </w:r>
      <w:r>
        <w:rPr>
          <w:rStyle w:val="InternetLink"/>
          <w:sz w:val="28"/>
          <w:szCs w:val="28"/>
          <w:rFonts w:cs="Times New Roman"/>
          <w:lang w:val="ru-RU"/>
        </w:rPr>
        <w:fldChar w:fldCharType="end"/>
      </w:r>
      <w:bookmarkEnd w:id="21"/>
      <w:r>
        <w:rPr>
          <w:color w:val="000000"/>
          <w:sz w:val="28"/>
          <w:szCs w:val="28"/>
          <w:lang w:val="ru-RU"/>
        </w:rPr>
        <w:t xml:space="preserve">. </w:t>
        <w:br/>
        <w:t>Необходимо отметить, что сами по себе черты образа Божия ни по отдельности, ни в совокупности не исчерпываю человеческой богообразности. В силу различных причин те пли иные черты образа Божия, например разумность, у некоторых людей могут не проявляться, тем не менее, невозможно отрицать за этими людьми человеческого достоинства, поскольку они также могут быть причастниками Божественной жизни. Конституирующим принципом человека как личности является не та или иная характеристика его природы, но обращенная к нему любовь Божия</w:t>
      </w:r>
      <w:r>
        <w:fldChar w:fldCharType="begin"/>
      </w:r>
      <w:r>
        <w:rPr>
          <w:rStyle w:val="InternetLink"/>
          <w:sz w:val="28"/>
          <w:szCs w:val="28"/>
          <w:rFonts w:cs="Times New Roman"/>
          <w:lang w:val="ru-RU"/>
        </w:rPr>
        <w:instrText xml:space="preserve"> HYPERLINK "http://azbyka.ru/dictionary/10/davydenkov_katihizis_06-all.shtml" \l "129%23129"</w:instrText>
      </w:r>
      <w:r>
        <w:rPr>
          <w:rStyle w:val="InternetLink"/>
          <w:sz w:val="28"/>
          <w:szCs w:val="28"/>
          <w:rFonts w:cs="Times New Roman"/>
          <w:lang w:val="ru-RU"/>
        </w:rPr>
        <w:fldChar w:fldCharType="separate"/>
      </w:r>
      <w:bookmarkStart w:id="22" w:name="b129"/>
      <w:r>
        <w:rPr>
          <w:rStyle w:val="InternetLink"/>
          <w:rFonts w:cs="Times New Roman"/>
          <w:sz w:val="28"/>
          <w:szCs w:val="28"/>
          <w:lang w:val="ru-RU"/>
        </w:rPr>
        <w:t>[129]</w:t>
      </w:r>
      <w:r>
        <w:rPr>
          <w:rStyle w:val="InternetLink"/>
          <w:sz w:val="28"/>
          <w:szCs w:val="28"/>
          <w:rFonts w:cs="Times New Roman"/>
          <w:lang w:val="ru-RU"/>
        </w:rPr>
        <w:fldChar w:fldCharType="end"/>
      </w:r>
      <w:bookmarkEnd w:id="22"/>
      <w:r>
        <w:rPr>
          <w:color w:val="000000"/>
          <w:sz w:val="28"/>
          <w:szCs w:val="28"/>
          <w:lang w:val="ru-RU"/>
        </w:rPr>
        <w:t xml:space="preserve">. Именно дыхание Божие, Божественная любовь, присутствующая в человеке, делает его богообразным существом, личностью. </w:t>
      </w:r>
    </w:p>
    <w:p>
      <w:pPr>
        <w:pStyle w:val="Heading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3. НАЗНАЧЕНИЕ ЧЕЛОВЕКА </w:t>
      </w:r>
    </w:p>
    <w:p>
      <w:pPr>
        <w:pStyle w:val="Style12"/>
        <w:jc w:val="both"/>
        <w:rPr/>
      </w:pPr>
      <w:r>
        <w:rPr>
          <w:color w:val="000000"/>
          <w:sz w:val="28"/>
          <w:szCs w:val="28"/>
          <w:lang w:val="ru-RU"/>
        </w:rPr>
        <w:t>"Пространный Катихизис" говорит, что Бог создал человека, "чтобы он познавал Бога, любил и прославлял Его, и через то вечно блаженствовал"</w:t>
      </w:r>
      <w:r>
        <w:fldChar w:fldCharType="begin"/>
      </w:r>
      <w:r>
        <w:rPr>
          <w:rStyle w:val="InternetLink"/>
          <w:sz w:val="28"/>
          <w:szCs w:val="28"/>
          <w:rFonts w:cs="Times New Roman"/>
          <w:lang w:val="ru-RU"/>
        </w:rPr>
        <w:instrText xml:space="preserve"> HYPERLINK "http://azbyka.ru/dictionary/10/davydenkov_katihizis_06-all.shtml" \l "130%23130"</w:instrText>
      </w:r>
      <w:r>
        <w:rPr>
          <w:rStyle w:val="InternetLink"/>
          <w:sz w:val="28"/>
          <w:szCs w:val="28"/>
          <w:rFonts w:cs="Times New Roman"/>
          <w:lang w:val="ru-RU"/>
        </w:rPr>
        <w:fldChar w:fldCharType="separate"/>
      </w:r>
      <w:bookmarkStart w:id="23" w:name="b130"/>
      <w:r>
        <w:rPr>
          <w:rStyle w:val="InternetLink"/>
          <w:rFonts w:cs="Times New Roman"/>
          <w:sz w:val="28"/>
          <w:szCs w:val="28"/>
          <w:lang w:val="ru-RU"/>
        </w:rPr>
        <w:t>[130]</w:t>
      </w:r>
      <w:r>
        <w:rPr>
          <w:rStyle w:val="InternetLink"/>
          <w:sz w:val="28"/>
          <w:szCs w:val="28"/>
          <w:rFonts w:cs="Times New Roman"/>
          <w:lang w:val="ru-RU"/>
        </w:rPr>
        <w:fldChar w:fldCharType="end"/>
      </w:r>
      <w:bookmarkEnd w:id="23"/>
      <w:r>
        <w:rPr>
          <w:color w:val="000000"/>
          <w:sz w:val="28"/>
          <w:szCs w:val="28"/>
          <w:lang w:val="ru-RU"/>
        </w:rPr>
        <w:t xml:space="preserve">. Блаженство возможно для человека через соединение с Богом, Который но природе благ. Путь к этому соединению предполагает со стороны человека: </w:t>
        <w:br/>
        <w:t xml:space="preserve">а) любовь к Богу, внешним выражением которой являемся соблюдение заповедей Божиих: </w:t>
        <w:br/>
        <w:t xml:space="preserve">"Кто имеет заповеди Мои и соблюдает их, тот любит Меня, и кто любит Меня, тот возлюблен будет Отцом Моим" (Ин. 14, 21). </w:t>
        <w:br/>
        <w:t xml:space="preserve">6) прославление Бога, причем не только словом, но и делом: </w:t>
        <w:br/>
        <w:t xml:space="preserve">"... прославляйте Бога и в телах ваших и в душах ваших, которые суть Божий" (1 Кор. 6, 20). </w:t>
        <w:br/>
        <w:t xml:space="preserve">Из этих слов апостола следует, что прославление Бога должно включать в себя как особый строй внутренней жизни ("в душах"), так и соответствующее внешнее поведение ("в телах"). </w:t>
      </w:r>
    </w:p>
    <w:p>
      <w:pPr>
        <w:pStyle w:val="Heading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4. ПРЕДОПРЕДЕЛЕНИЕ БОЖИЕ </w:t>
      </w:r>
    </w:p>
    <w:p>
      <w:pPr>
        <w:pStyle w:val="Style12"/>
        <w:jc w:val="both"/>
        <w:rPr/>
      </w:pPr>
      <w:r>
        <w:rPr>
          <w:color w:val="000000"/>
          <w:sz w:val="28"/>
          <w:szCs w:val="28"/>
          <w:lang w:val="ru-RU"/>
        </w:rPr>
        <w:t xml:space="preserve">В "Пространном Катихизисе" сказано, что </w:t>
        <w:br/>
        <w:t xml:space="preserve">"изволение Божие о назначении человека к вечному блаженству... именуется предопределением Божиим ". </w:t>
        <w:br/>
        <w:t xml:space="preserve">Далее говорится, что </w:t>
        <w:br/>
        <w:t>"предопределение Божие о блаженстве человека... пребывает неизменным. Потому что Бог, по предвидению и бесконечному милосердию Своему, и для уклонившегося от пути блаженства чело века предопределил открыть новый путь к блаженству, чрез Единородного Сына Своего Иисуса Христа"</w:t>
      </w:r>
      <w:r>
        <w:fldChar w:fldCharType="begin"/>
      </w:r>
      <w:r>
        <w:rPr>
          <w:rStyle w:val="InternetLink"/>
          <w:sz w:val="28"/>
          <w:szCs w:val="28"/>
          <w:rFonts w:cs="Times New Roman"/>
          <w:lang w:val="ru-RU"/>
        </w:rPr>
        <w:instrText xml:space="preserve"> HYPERLINK "http://azbyka.ru/dictionary/10/davydenkov_katihizis_06-all.shtml" \l "131%23131"</w:instrText>
      </w:r>
      <w:r>
        <w:rPr>
          <w:rStyle w:val="InternetLink"/>
          <w:sz w:val="28"/>
          <w:szCs w:val="28"/>
          <w:rFonts w:cs="Times New Roman"/>
          <w:lang w:val="ru-RU"/>
        </w:rPr>
        <w:fldChar w:fldCharType="separate"/>
      </w:r>
      <w:bookmarkStart w:id="24" w:name="b131"/>
      <w:r>
        <w:rPr>
          <w:rStyle w:val="InternetLink"/>
          <w:rFonts w:cs="Times New Roman"/>
          <w:sz w:val="28"/>
          <w:szCs w:val="28"/>
          <w:lang w:val="ru-RU"/>
        </w:rPr>
        <w:t>[131]</w:t>
      </w:r>
      <w:r>
        <w:rPr>
          <w:rStyle w:val="InternetLink"/>
          <w:sz w:val="28"/>
          <w:szCs w:val="28"/>
          <w:rFonts w:cs="Times New Roman"/>
          <w:lang w:val="ru-RU"/>
        </w:rPr>
        <w:fldChar w:fldCharType="end"/>
      </w:r>
      <w:bookmarkEnd w:id="24"/>
      <w:r>
        <w:rPr>
          <w:color w:val="000000"/>
          <w:sz w:val="28"/>
          <w:szCs w:val="28"/>
          <w:lang w:val="ru-RU"/>
        </w:rPr>
        <w:t xml:space="preserve">. </w:t>
        <w:br/>
        <w:t xml:space="preserve">Ап. Павел говорит, что Бог "избрал нас в Нем ( во Христе. О. Д.) прежде создания мира" (Еф. 1,4). </w:t>
        <w:br/>
        <w:t xml:space="preserve">Следует различать "предопределение Божие в отношении человекам вообще и к каждому порознь". </w:t>
        <w:br/>
        <w:t xml:space="preserve">Предопределение в отношении всего человеческого рода безусловно: </w:t>
        <w:br/>
        <w:t>"Бог предопределил всем человекам даровать и действительно даровал, предваряющую благодать и верные средства к достижению блаженства"</w:t>
      </w:r>
      <w:r>
        <w:fldChar w:fldCharType="begin"/>
      </w:r>
      <w:r>
        <w:rPr>
          <w:rStyle w:val="InternetLink"/>
          <w:sz w:val="28"/>
          <w:szCs w:val="28"/>
          <w:rFonts w:cs="Times New Roman"/>
          <w:lang w:val="ru-RU"/>
        </w:rPr>
        <w:instrText xml:space="preserve"> HYPERLINK "http://azbyka.ru/dictionary/10/davydenkov_katihizis_06-all.shtml" \l "132%23132"</w:instrText>
      </w:r>
      <w:r>
        <w:rPr>
          <w:rStyle w:val="InternetLink"/>
          <w:sz w:val="28"/>
          <w:szCs w:val="28"/>
          <w:rFonts w:cs="Times New Roman"/>
          <w:lang w:val="ru-RU"/>
        </w:rPr>
        <w:fldChar w:fldCharType="separate"/>
      </w:r>
      <w:bookmarkStart w:id="25" w:name="b132"/>
      <w:r>
        <w:rPr>
          <w:rStyle w:val="InternetLink"/>
          <w:rFonts w:cs="Times New Roman"/>
          <w:sz w:val="28"/>
          <w:szCs w:val="28"/>
          <w:lang w:val="ru-RU"/>
        </w:rPr>
        <w:t>[132]</w:t>
      </w:r>
      <w:r>
        <w:rPr>
          <w:rStyle w:val="InternetLink"/>
          <w:sz w:val="28"/>
          <w:szCs w:val="28"/>
          <w:rFonts w:cs="Times New Roman"/>
          <w:lang w:val="ru-RU"/>
        </w:rPr>
        <w:fldChar w:fldCharType="end"/>
      </w:r>
      <w:bookmarkEnd w:id="25"/>
      <w:r>
        <w:rPr>
          <w:color w:val="000000"/>
          <w:sz w:val="28"/>
          <w:szCs w:val="28"/>
          <w:lang w:val="ru-RU"/>
        </w:rPr>
        <w:t xml:space="preserve">. "От Божественной силы Его даровано нам все потребное для жизни и благочестия" (2 Пт. 1,3). </w:t>
        <w:br/>
        <w:t xml:space="preserve">Предопределение в отношении каждого отдельного человека имеет два момента: </w:t>
        <w:br/>
        <w:t xml:space="preserve">а) безусловный, состоящий в том, что Бог вне зависимости ни от чего дарует всякому человеку все необходимое для его спасения; </w:t>
        <w:br/>
        <w:t xml:space="preserve">6) условный, состоящий в том, что Бог определяет участь человека в зависимости от того, как он пользуется дарованными ему средствами. </w:t>
        <w:br/>
        <w:t xml:space="preserve">Условное предопределение основывается на вечном предведении Божием. </w:t>
        <w:br/>
        <w:t>"Бог вес предвидит, но не вес предопределяет"</w:t>
      </w:r>
      <w:r>
        <w:fldChar w:fldCharType="begin"/>
      </w:r>
      <w:r>
        <w:rPr>
          <w:rStyle w:val="InternetLink"/>
          <w:sz w:val="28"/>
          <w:szCs w:val="28"/>
          <w:rFonts w:cs="Times New Roman"/>
          <w:lang w:val="ru-RU"/>
        </w:rPr>
        <w:instrText xml:space="preserve"> HYPERLINK "http://azbyka.ru/dictionary/10/davydenkov_katihizis_06-all.shtml" \l "133%23133"</w:instrText>
      </w:r>
      <w:r>
        <w:rPr>
          <w:rStyle w:val="InternetLink"/>
          <w:sz w:val="28"/>
          <w:szCs w:val="28"/>
          <w:rFonts w:cs="Times New Roman"/>
          <w:lang w:val="ru-RU"/>
        </w:rPr>
        <w:fldChar w:fldCharType="separate"/>
      </w:r>
      <w:bookmarkStart w:id="26" w:name="b133"/>
      <w:r>
        <w:rPr>
          <w:rStyle w:val="InternetLink"/>
          <w:rFonts w:cs="Times New Roman"/>
          <w:sz w:val="28"/>
          <w:szCs w:val="28"/>
          <w:lang w:val="ru-RU"/>
        </w:rPr>
        <w:t>[133]</w:t>
      </w:r>
      <w:r>
        <w:rPr>
          <w:rStyle w:val="InternetLink"/>
          <w:sz w:val="28"/>
          <w:szCs w:val="28"/>
          <w:rFonts w:cs="Times New Roman"/>
          <w:lang w:val="ru-RU"/>
        </w:rPr>
        <w:fldChar w:fldCharType="end"/>
      </w:r>
      <w:bookmarkEnd w:id="26"/>
      <w:r>
        <w:rPr>
          <w:color w:val="000000"/>
          <w:sz w:val="28"/>
          <w:szCs w:val="28"/>
          <w:lang w:val="ru-RU"/>
        </w:rPr>
        <w:t xml:space="preserve">, </w:t>
        <w:br/>
        <w:t xml:space="preserve">говорит св. Иоанн Дамаскин. Человек также способен в определенной степени предвидеть события будущего, но человек находится в потоке времени, тогда как Бог пребывает в вечности, будущее для Него не существует, для Него все настоящее. Поэтому </w:t>
        <w:br/>
        <w:t>"Бог не предвидит наши будущие поступки, подобно человеку, а собственно видит наши дела так, как мы их совершаем. При этом наша свобода страж дет так же мало, как и свобода наших ближних, когда мы бываем свидетелями их поступков. Наши действия не зависят от предведения Божия. Напротив, Бог потому их предвидит или видит, что мы сами совершаем их по своей воле. К тому же Он предвидит не только наши действия, но и их причину — нашу свободу. Бог предвидит, что мы совершим вместо них другие действия, которые Он так же предвидит. Причем наш выбор будет зависеть исключительно от нашего произвола. Таким образом, предведение Божие не стесняет свободной деятельности человека"</w:t>
      </w:r>
      <w:r>
        <w:fldChar w:fldCharType="begin"/>
      </w:r>
      <w:r>
        <w:rPr>
          <w:rStyle w:val="InternetLink"/>
          <w:sz w:val="28"/>
          <w:szCs w:val="28"/>
          <w:rFonts w:cs="Times New Roman"/>
          <w:lang w:val="ru-RU"/>
        </w:rPr>
        <w:instrText xml:space="preserve"> HYPERLINK "http://azbyka.ru/dictionary/10/davydenkov_katihizis_06-all.shtml" \l "134%23134"</w:instrText>
      </w:r>
      <w:r>
        <w:rPr>
          <w:rStyle w:val="InternetLink"/>
          <w:sz w:val="28"/>
          <w:szCs w:val="28"/>
          <w:rFonts w:cs="Times New Roman"/>
          <w:lang w:val="ru-RU"/>
        </w:rPr>
        <w:fldChar w:fldCharType="separate"/>
      </w:r>
      <w:bookmarkStart w:id="27" w:name="b134"/>
      <w:r>
        <w:rPr>
          <w:rStyle w:val="InternetLink"/>
          <w:rFonts w:cs="Times New Roman"/>
          <w:sz w:val="28"/>
          <w:szCs w:val="28"/>
          <w:lang w:val="ru-RU"/>
        </w:rPr>
        <w:t>[134]</w:t>
      </w:r>
      <w:r>
        <w:rPr>
          <w:rStyle w:val="InternetLink"/>
          <w:sz w:val="28"/>
          <w:szCs w:val="28"/>
          <w:rFonts w:cs="Times New Roman"/>
          <w:lang w:val="ru-RU"/>
        </w:rPr>
        <w:fldChar w:fldCharType="end"/>
      </w:r>
      <w:bookmarkEnd w:id="27"/>
      <w:r>
        <w:rPr>
          <w:color w:val="000000"/>
          <w:sz w:val="28"/>
          <w:szCs w:val="28"/>
          <w:lang w:val="ru-RU"/>
        </w:rPr>
        <w:t xml:space="preserve"> </w:t>
        <w:br/>
        <w:t>Поскольку в тварном мире невозможно найти ни одной удовлетворительной аналогии, которая позволила бы наглядно представить, каким образом совершенное предведение Божие сочетается с человеческой свободой, в истории религиозной мысли неоднократно возникали ложные учения о предопределении. Древние гностики и манихеи, некоторые деятели Реформации (Ж. Кальвин) учили о безусловном предопределении людей либо к вечному спасению, либо к вечной погибели. Это значит, что спасение и осуждение совершается без всякого участия самого человека, вне зависимости от направленности его воли</w:t>
      </w:r>
      <w:r>
        <w:fldChar w:fldCharType="begin"/>
      </w:r>
      <w:r>
        <w:rPr>
          <w:rStyle w:val="InternetLink"/>
          <w:sz w:val="28"/>
          <w:szCs w:val="28"/>
          <w:rFonts w:cs="Times New Roman"/>
          <w:lang w:val="ru-RU"/>
        </w:rPr>
        <w:instrText xml:space="preserve"> HYPERLINK "http://azbyka.ru/dictionary/10/davydenkov_katihizis_06-all.shtml" \l "135%23135"</w:instrText>
      </w:r>
      <w:r>
        <w:rPr>
          <w:rStyle w:val="InternetLink"/>
          <w:sz w:val="28"/>
          <w:szCs w:val="28"/>
          <w:rFonts w:cs="Times New Roman"/>
          <w:lang w:val="ru-RU"/>
        </w:rPr>
        <w:fldChar w:fldCharType="separate"/>
      </w:r>
      <w:bookmarkStart w:id="28" w:name="b135"/>
      <w:r>
        <w:rPr>
          <w:rStyle w:val="InternetLink"/>
          <w:rFonts w:cs="Times New Roman"/>
          <w:sz w:val="28"/>
          <w:szCs w:val="28"/>
          <w:lang w:val="ru-RU"/>
        </w:rPr>
        <w:t>[135]</w:t>
      </w:r>
      <w:r>
        <w:rPr>
          <w:rStyle w:val="InternetLink"/>
          <w:sz w:val="28"/>
          <w:szCs w:val="28"/>
          <w:rFonts w:cs="Times New Roman"/>
          <w:lang w:val="ru-RU"/>
        </w:rPr>
        <w:fldChar w:fldCharType="end"/>
      </w:r>
      <w:bookmarkEnd w:id="28"/>
      <w:r>
        <w:rPr>
          <w:color w:val="000000"/>
          <w:sz w:val="28"/>
          <w:szCs w:val="28"/>
          <w:lang w:val="ru-RU"/>
        </w:rPr>
        <w:t xml:space="preserve">. Такой фаталистический взгляд чужд Священному Писанию и учению Православной Церкви. Ап. Павел говорит, что Бог </w:t>
        <w:br/>
        <w:t xml:space="preserve">"хочет, чтобы все люди спаслись и достигли по знания истины"(1 Тим. 2, 4). </w:t>
        <w:br/>
        <w:t xml:space="preserve">Нигде в Священном Писании не говорится о предопределении к погибели, но только к спасению. В "Послании Восточных Патриархов" сказано, что Бог не мог </w:t>
        <w:br/>
        <w:t>"одних оправдать, а других оставить и осудить бел причины, ибо это не свойственно Богу, общему всех и нелицеприятному Отцу &lt;... &gt; Но поелику Он предвидел, что одни хорошо будут пользоваться своей свободной волей, а другие худо, то посему од них предопределил к славе, а других осудил"</w:t>
      </w:r>
      <w:r>
        <w:fldChar w:fldCharType="begin"/>
      </w:r>
      <w:r>
        <w:rPr>
          <w:rStyle w:val="InternetLink"/>
          <w:sz w:val="28"/>
          <w:szCs w:val="28"/>
          <w:rFonts w:cs="Times New Roman"/>
          <w:lang w:val="ru-RU"/>
        </w:rPr>
        <w:instrText xml:space="preserve"> HYPERLINK "http://azbyka.ru/dictionary/10/davydenkov_katihizis_06-all.shtml" \l "136%23136"</w:instrText>
      </w:r>
      <w:r>
        <w:rPr>
          <w:rStyle w:val="InternetLink"/>
          <w:sz w:val="28"/>
          <w:szCs w:val="28"/>
          <w:rFonts w:cs="Times New Roman"/>
          <w:lang w:val="ru-RU"/>
        </w:rPr>
        <w:fldChar w:fldCharType="separate"/>
      </w:r>
      <w:bookmarkStart w:id="29" w:name="b136"/>
      <w:r>
        <w:rPr>
          <w:rStyle w:val="InternetLink"/>
          <w:rFonts w:cs="Times New Roman"/>
          <w:sz w:val="28"/>
          <w:szCs w:val="28"/>
          <w:lang w:val="ru-RU"/>
        </w:rPr>
        <w:t>[136]</w:t>
      </w:r>
      <w:r>
        <w:rPr>
          <w:rStyle w:val="InternetLink"/>
          <w:sz w:val="28"/>
          <w:szCs w:val="28"/>
          <w:rFonts w:cs="Times New Roman"/>
          <w:lang w:val="ru-RU"/>
        </w:rPr>
        <w:fldChar w:fldCharType="end"/>
      </w:r>
      <w:bookmarkEnd w:id="29"/>
      <w:r>
        <w:rPr>
          <w:color w:val="000000"/>
          <w:sz w:val="28"/>
          <w:szCs w:val="28"/>
          <w:lang w:val="ru-RU"/>
        </w:rPr>
        <w:t xml:space="preserve">. </w: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t xml:space="preserve">4.3.3.5. СОСТОЯНИЕ ПЕРВОЗДАННОГО ЧЕЛОВЕКА </w:t>
      </w:r>
    </w:p>
    <w:p>
      <w:pPr>
        <w:pStyle w:val="Style12"/>
        <w:jc w:val="both"/>
        <w:rPr/>
      </w:pPr>
      <w:r>
        <w:rPr>
          <w:color w:val="000000"/>
          <w:sz w:val="28"/>
          <w:szCs w:val="28"/>
          <w:lang w:val="ru-RU"/>
        </w:rPr>
        <w:t xml:space="preserve">Как и все творение Божие, человек был создан совершенным: </w:t>
        <w:br/>
        <w:t xml:space="preserve">"И я нашел, что Бог сотворил человека правым" (Еккл. 7, 29). </w:t>
        <w:br/>
        <w:t>Это значит, что человек со всеми силами и способностями своего естества вполне соответствовал назначению, которое было предначертано ему Творцом. Однако если и говорится, что человек был создан совершенным, отсюда не следует, что первозданное состояние человека совпадало с его конечным назначением. По словам св. Иоанна Дамаскина, человек был создан "превращающимся в Бога по причастию к божественному озарению"</w:t>
      </w:r>
      <w:r>
        <w:fldChar w:fldCharType="begin"/>
      </w:r>
      <w:r>
        <w:rPr>
          <w:rStyle w:val="InternetLink"/>
          <w:sz w:val="28"/>
          <w:szCs w:val="28"/>
          <w:rFonts w:cs="Times New Roman"/>
          <w:lang w:val="ru-RU"/>
        </w:rPr>
        <w:instrText xml:space="preserve"> HYPERLINK "http://azbyka.ru/dictionary/10/davydenkov_katihizis_06-all.shtml" \l "137%23137"</w:instrText>
      </w:r>
      <w:r>
        <w:rPr>
          <w:rStyle w:val="InternetLink"/>
          <w:sz w:val="28"/>
          <w:szCs w:val="28"/>
          <w:rFonts w:cs="Times New Roman"/>
          <w:lang w:val="ru-RU"/>
        </w:rPr>
        <w:fldChar w:fldCharType="separate"/>
      </w:r>
      <w:bookmarkStart w:id="30" w:name="b137"/>
      <w:r>
        <w:rPr>
          <w:rStyle w:val="InternetLink"/>
          <w:rFonts w:cs="Times New Roman"/>
          <w:sz w:val="28"/>
          <w:szCs w:val="28"/>
          <w:lang w:val="ru-RU"/>
        </w:rPr>
        <w:t>[137]</w:t>
      </w:r>
      <w:r>
        <w:rPr>
          <w:rStyle w:val="InternetLink"/>
          <w:sz w:val="28"/>
          <w:szCs w:val="28"/>
          <w:rFonts w:cs="Times New Roman"/>
          <w:lang w:val="ru-RU"/>
        </w:rPr>
        <w:fldChar w:fldCharType="end"/>
      </w:r>
      <w:bookmarkEnd w:id="30"/>
      <w:r>
        <w:rPr>
          <w:color w:val="000000"/>
          <w:sz w:val="28"/>
          <w:szCs w:val="28"/>
          <w:lang w:val="ru-RU"/>
        </w:rPr>
        <w:t>, то есть обоживающимся, а не совершенно обоженным. Божественная благодать, "дыхание жизни", изначально присутствовавшая в человеке, сообщала ему способность к дальнейшему усвоению обоживающей энергии. Силы души человека — разум, воля и сердце — находились на высокой степени совершенства, несоизмеримой с состоянием этих способностей после падения. Человек любил добро и стремился к нему, не зная внутренних колебаний между добром и злом; сердце человека не знало порочных движений и не волновалось действием страстей. И по душе, и по телу человек пребывал в благодатном состоянии. Тело человека представляло собой совершенное и послушное орудие духа, свободное от болезней, немощей и разрушительного воздействия внешних стихий</w:t>
      </w:r>
      <w:r>
        <w:fldChar w:fldCharType="begin"/>
      </w:r>
      <w:r>
        <w:rPr>
          <w:rStyle w:val="InternetLink"/>
          <w:sz w:val="28"/>
          <w:szCs w:val="28"/>
          <w:rFonts w:cs="Times New Roman"/>
          <w:lang w:val="ru-RU"/>
        </w:rPr>
        <w:instrText xml:space="preserve"> HYPERLINK "http://azbyka.ru/dictionary/10/davydenkov_katihizis_06-all.shtml" \l "138%23138"</w:instrText>
      </w:r>
      <w:r>
        <w:rPr>
          <w:rStyle w:val="InternetLink"/>
          <w:sz w:val="28"/>
          <w:szCs w:val="28"/>
          <w:rFonts w:cs="Times New Roman"/>
          <w:lang w:val="ru-RU"/>
        </w:rPr>
        <w:fldChar w:fldCharType="separate"/>
      </w:r>
      <w:bookmarkStart w:id="31" w:name="b138"/>
      <w:r>
        <w:rPr>
          <w:rStyle w:val="InternetLink"/>
          <w:rFonts w:cs="Times New Roman"/>
          <w:sz w:val="28"/>
          <w:szCs w:val="28"/>
          <w:lang w:val="ru-RU"/>
        </w:rPr>
        <w:t>[138]</w:t>
      </w:r>
      <w:r>
        <w:rPr>
          <w:rStyle w:val="InternetLink"/>
          <w:sz w:val="28"/>
          <w:szCs w:val="28"/>
          <w:rFonts w:cs="Times New Roman"/>
          <w:lang w:val="ru-RU"/>
        </w:rPr>
        <w:fldChar w:fldCharType="end"/>
      </w:r>
      <w:bookmarkEnd w:id="31"/>
      <w:r>
        <w:rPr>
          <w:color w:val="000000"/>
          <w:sz w:val="28"/>
          <w:szCs w:val="28"/>
          <w:lang w:val="ru-RU"/>
        </w:rPr>
        <w:t xml:space="preserve">. Отношения человека с Богом были отношениями всецелого и радостного послушания, в основе которого лежала любовь человека к своему Создателю. </w:t>
        <w:br/>
        <w:t xml:space="preserve">Изначально человек был выделен из окружающего мира, для него создано особое место жительства Эдемский сад (Быт. 2, 15), или Рай. </w:t>
        <w:br/>
        <w:t>"Слово Рай значит сад... Рай, в котором пребывали первые человеки... был... для тела вещественный, как видимое блаженное жилище; а для души духовный, как состояние благодатного общения с Богом и духовного созерцания тварей"</w:t>
      </w:r>
      <w:r>
        <w:fldChar w:fldCharType="begin"/>
      </w:r>
      <w:r>
        <w:rPr>
          <w:rStyle w:val="InternetLink"/>
          <w:sz w:val="28"/>
          <w:szCs w:val="28"/>
          <w:rFonts w:cs="Times New Roman"/>
          <w:lang w:val="ru-RU"/>
        </w:rPr>
        <w:instrText xml:space="preserve"> HYPERLINK "http://azbyka.ru/dictionary/10/davydenkov_katihizis_06-all.shtml" \l "139%23139"</w:instrText>
      </w:r>
      <w:r>
        <w:rPr>
          <w:rStyle w:val="InternetLink"/>
          <w:sz w:val="28"/>
          <w:szCs w:val="28"/>
          <w:rFonts w:cs="Times New Roman"/>
          <w:lang w:val="ru-RU"/>
        </w:rPr>
        <w:fldChar w:fldCharType="separate"/>
      </w:r>
      <w:bookmarkStart w:id="32" w:name="b139"/>
      <w:r>
        <w:rPr>
          <w:rStyle w:val="InternetLink"/>
          <w:rFonts w:cs="Times New Roman"/>
          <w:sz w:val="28"/>
          <w:szCs w:val="28"/>
          <w:lang w:val="ru-RU"/>
        </w:rPr>
        <w:t>[139]</w:t>
      </w:r>
      <w:r>
        <w:rPr>
          <w:rStyle w:val="InternetLink"/>
          <w:sz w:val="28"/>
          <w:szCs w:val="28"/>
          <w:rFonts w:cs="Times New Roman"/>
          <w:lang w:val="ru-RU"/>
        </w:rPr>
        <w:fldChar w:fldCharType="end"/>
      </w:r>
      <w:bookmarkEnd w:id="32"/>
      <w:r>
        <w:rPr>
          <w:color w:val="000000"/>
          <w:sz w:val="28"/>
          <w:szCs w:val="28"/>
          <w:lang w:val="ru-RU"/>
        </w:rPr>
        <w:t xml:space="preserve">. </w:t>
        <w:br/>
        <w:t xml:space="preserve">Таким образом, Рай являлся местом встречи вещественного и духовного начал, которые встречались в человеке, поставленном на границе двух миров. В Раю прародители имели возможность общения с Богом, могли непосредственно слышать "голос Господа Бога" (Быт. 3, 8). В раю человеку было даровано особое древо жизни (Быт. 2,9) — </w:t>
        <w:br/>
        <w:t>"древо, которого плодами питаясь, человек и телом был бы безболезнен и бессмертен"</w:t>
      </w:r>
      <w:r>
        <w:fldChar w:fldCharType="begin"/>
      </w:r>
      <w:r>
        <w:rPr>
          <w:rStyle w:val="InternetLink"/>
          <w:sz w:val="28"/>
          <w:szCs w:val="28"/>
          <w:rFonts w:cs="Times New Roman"/>
          <w:lang w:val="ru-RU"/>
        </w:rPr>
        <w:instrText xml:space="preserve"> HYPERLINK "http://azbyka.ru/dictionary/10/davydenkov_katihizis_06-all.shtml" \l "140%23140"</w:instrText>
      </w:r>
      <w:r>
        <w:rPr>
          <w:rStyle w:val="InternetLink"/>
          <w:sz w:val="28"/>
          <w:szCs w:val="28"/>
          <w:rFonts w:cs="Times New Roman"/>
          <w:lang w:val="ru-RU"/>
        </w:rPr>
        <w:fldChar w:fldCharType="separate"/>
      </w:r>
      <w:bookmarkStart w:id="33" w:name="b140"/>
      <w:r>
        <w:rPr>
          <w:rStyle w:val="InternetLink"/>
          <w:rFonts w:cs="Times New Roman"/>
          <w:sz w:val="28"/>
          <w:szCs w:val="28"/>
          <w:lang w:val="ru-RU"/>
        </w:rPr>
        <w:t>[140]</w:t>
      </w:r>
      <w:r>
        <w:rPr>
          <w:rStyle w:val="InternetLink"/>
          <w:sz w:val="28"/>
          <w:szCs w:val="28"/>
          <w:rFonts w:cs="Times New Roman"/>
          <w:lang w:val="ru-RU"/>
        </w:rPr>
        <w:fldChar w:fldCharType="end"/>
      </w:r>
      <w:bookmarkEnd w:id="33"/>
      <w:r>
        <w:rPr>
          <w:color w:val="000000"/>
          <w:sz w:val="28"/>
          <w:szCs w:val="28"/>
          <w:lang w:val="ru-RU"/>
        </w:rPr>
        <w:t xml:space="preserve">. </w:t>
        <w:br/>
        <w:t xml:space="preserve">В Библии не говорится об этом древе подробно, но таинственным образом оно давало человеку жизнь. В Священном Писании сказано, что </w:t>
        <w:br/>
        <w:t xml:space="preserve">"Бог не сотворил смерти и... создал человека для нетления" (Прем. 1, 13; 2, 23). </w:t>
        <w:br/>
        <w:t>Следовательно, человек не был ни необходимо смертен, ни необходимо бессмертен. Смертность для человека была не безусловна, а зависела от направления его свободной воли. Свт. Феофпл Антиохнйский (</w:t>
      </w:r>
      <w:r>
        <w:rPr>
          <w:color w:val="000000"/>
          <w:sz w:val="28"/>
          <w:szCs w:val="28"/>
        </w:rPr>
        <w:t>II</w:t>
      </w:r>
      <w:r>
        <w:rPr>
          <w:color w:val="000000"/>
          <w:sz w:val="28"/>
          <w:szCs w:val="28"/>
          <w:lang w:val="ru-RU"/>
        </w:rPr>
        <w:t xml:space="preserve"> в.) говорил: </w:t>
        <w:br/>
        <w:t xml:space="preserve">"Бог сотворил человека ни совершенно смертным, ни бессмертным, но способным и к тому и к другому" </w:t>
      </w:r>
      <w:r>
        <w:fldChar w:fldCharType="begin"/>
      </w:r>
      <w:r>
        <w:rPr>
          <w:rStyle w:val="InternetLink"/>
          <w:sz w:val="28"/>
          <w:szCs w:val="28"/>
          <w:rFonts w:cs="Times New Roman"/>
          <w:lang w:val="ru-RU"/>
        </w:rPr>
        <w:instrText xml:space="preserve"> HYPERLINK "http://azbyka.ru/dictionary/10/davydenkov_katihizis_06-all.shtml" \l "141%23141"</w:instrText>
      </w:r>
      <w:r>
        <w:rPr>
          <w:rStyle w:val="InternetLink"/>
          <w:sz w:val="28"/>
          <w:szCs w:val="28"/>
          <w:rFonts w:cs="Times New Roman"/>
          <w:lang w:val="ru-RU"/>
        </w:rPr>
        <w:fldChar w:fldCharType="separate"/>
      </w:r>
      <w:bookmarkStart w:id="34" w:name="b141"/>
      <w:r>
        <w:rPr>
          <w:rStyle w:val="InternetLink"/>
          <w:rFonts w:cs="Times New Roman"/>
          <w:sz w:val="28"/>
          <w:szCs w:val="28"/>
          <w:lang w:val="ru-RU"/>
        </w:rPr>
        <w:t>[141]</w:t>
      </w:r>
      <w:r>
        <w:rPr>
          <w:rStyle w:val="InternetLink"/>
          <w:sz w:val="28"/>
          <w:szCs w:val="28"/>
          <w:rFonts w:cs="Times New Roman"/>
          <w:lang w:val="ru-RU"/>
        </w:rPr>
        <w:fldChar w:fldCharType="end"/>
      </w:r>
      <w:bookmarkEnd w:id="34"/>
      <w:r>
        <w:rPr>
          <w:color w:val="000000"/>
          <w:sz w:val="28"/>
          <w:szCs w:val="28"/>
          <w:lang w:val="ru-RU"/>
        </w:rPr>
        <w:t xml:space="preserve">. </w:t>
      </w:r>
    </w:p>
    <w:p>
      <w:pPr>
        <w:pStyle w:val="Normal"/>
        <w:spacing w:lineRule="auto" w:line="240" w:before="640" w:after="0"/>
        <w:ind w:left="40" w:hanging="0"/>
        <w:jc w:val="center"/>
        <w:rPr>
          <w:color w:val="000000"/>
          <w:sz w:val="28"/>
          <w:szCs w:val="28"/>
          <w:lang w:val="ru-RU"/>
        </w:rPr>
      </w:pPr>
      <w:r>
        <w:rPr>
          <w:color w:val="000000"/>
          <w:sz w:val="28"/>
          <w:szCs w:val="28"/>
          <w:lang w:val="ru-RU"/>
        </w:rPr>
      </w:r>
    </w:p>
    <w:p>
      <w:pPr>
        <w:pStyle w:val="Normal"/>
        <w:rPr>
          <w:sz w:val="28"/>
          <w:szCs w:val="28"/>
        </w:rPr>
      </w:pPr>
      <w:r>
        <w:rPr>
          <w:sz w:val="28"/>
          <w:szCs w:val="28"/>
        </w:rPr>
      </w:r>
    </w:p>
    <w:sectPr>
      <w:footerReference w:type="default" r:id="rId2"/>
      <w:type w:val="nextPage"/>
      <w:pgSz w:w="11906" w:h="1682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Arial" w:hAnsi="Arial" w:cs="Arial"/>
      <w:b/>
      <w:bCs/>
      <w:color w:val="805536"/>
      <w:kern w:val="2"/>
      <w:sz w:val="44"/>
      <w:szCs w:val="44"/>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Verdana" w:hAnsi="Verdana" w:cs="Verdana"/>
      <w:b w:val="false"/>
      <w:bCs w:val="false"/>
      <w:color w:val="18530B"/>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0"/>
      <w:jc w:val="center"/>
    </w:pPr>
    <w:rPr>
      <w:rFonts w:ascii="Arial" w:hAnsi="Arial" w:eastAsia="Times New Roman" w:cs="Arial"/>
      <w:b/>
      <w:color w:val="auto"/>
      <w:sz w:val="16"/>
      <w:szCs w:val="20"/>
      <w:lang w:val="ru-RU" w:bidi="ar-SA" w:eastAsia="zh-CN"/>
    </w:rPr>
  </w:style>
  <w:style w:type="paragraph" w:styleId="FR2">
    <w:name w:val="FR2"/>
    <w:qFormat/>
    <w:pPr>
      <w:widowControl w:val="false"/>
      <w:bidi w:val="0"/>
      <w:ind w:left="128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2">
    <w:name w:val="Обычный (веб)"/>
    <w:basedOn w:val="Normal"/>
    <w:qFormat/>
    <w:pPr>
      <w:widowControl/>
      <w:spacing w:lineRule="auto" w:line="240" w:before="140" w:after="0"/>
      <w:ind w:hanging="0"/>
      <w:jc w:val="left"/>
    </w:pPr>
    <w:rPr>
      <w:sz w:val="24"/>
      <w:szCs w:val="24"/>
      <w:lang w:val="de-DE"/>
    </w:rPr>
  </w:style>
  <w:style w:type="paragraph" w:styleId="Text">
    <w:name w:val="text"/>
    <w:basedOn w:val="Normal"/>
    <w:qFormat/>
    <w:pPr>
      <w:widowControl/>
      <w:spacing w:lineRule="atLeast" w:line="336" w:before="400" w:after="400"/>
      <w:ind w:hanging="0"/>
      <w:jc w:val="left"/>
    </w:pPr>
    <w:rPr>
      <w:color w:val="000000"/>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50:00Z</dcterms:created>
  <dc:creator>Dolgov Aleksey</dc:creator>
  <dc:description/>
  <cp:keywords/>
  <dc:language>en-US</dc:language>
  <cp:lastModifiedBy>Familien PC</cp:lastModifiedBy>
  <cp:lastPrinted>2010-01-04T12:49:00Z</cp:lastPrinted>
  <dcterms:modified xsi:type="dcterms:W3CDTF">2010-01-04T11:51:00Z</dcterms:modified>
  <cp:revision>3</cp:revision>
  <dc:subject/>
  <dc:title>Иерей Олег Давыденков</dc:title>
</cp:coreProperties>
</file>